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3.gif" ContentType="image/gif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Váš školský časopis Hlaváčik v novom šate</w:t>
      </w:r>
    </w:p>
    <w:p>
      <w:pPr>
        <w:pStyle w:val="Normal"/>
        <w:shd w:fill="FFCC99" w:val="clear"/>
        <w:rPr>
          <w:rFonts w:ascii="Times New (W1);Times New Roman" w:hAnsi="Times New (W1);Times New Roman" w:cs="Times New (W1);Times New Roman"/>
          <w:color w:val="FF0000"/>
          <w:sz w:val="28"/>
          <w:szCs w:val="28"/>
          <w:lang w:val="sk-SK"/>
        </w:rPr>
      </w:pPr>
      <w:r>
        <w:rPr>
          <w:rFonts w:cs="Times New (W1);Times New Roman" w:ascii="Times New (W1);Times New Roman" w:hAnsi="Times New (W1);Times New Roman"/>
          <w:color w:val="FF0000"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Opäť sa Vám po dlhšej dobe prihovára Váš školský časopis Hlaváčik. Aktuálne číslo je venované Veľkej noci, príchodu jari a veľkonočným tradíciám. </w:t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Taktiež môžete nájsť v novom čísle príspevky žiakov, slohové práce, úvahy žiakov nad aktuálnymi témami, veľa zábavy a dobrého čítania. </w:t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Náš časopis Vám tiež prináša obraz našej školy, približuje akcie a podujatia, ktoré žiaci školy absolvovali spolu s ich triednymi učiteľkami. Informuje o podujatiach, exkurziách a zážitkoch z nich i súťažiach, do ktorých sme sa zapojili, čo dokazujú i priložené fotografie.</w:t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Články a príspevky pochádzajú prevažne z pera našich žiakov. Za túto prácu im teda patrí veľká vďaka.</w:t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Novinkou je, že Hlaváčika si môže prečítať každý, kto má prístup k internetu a hlavne má chuť čítať a dozvedieť sa niečo nové. Nájdete ho na stránkach školy </w:t>
      </w:r>
      <w:hyperlink r:id="rId2">
        <w:r>
          <w:rPr>
            <w:rStyle w:val="InternetLink"/>
            <w:rFonts w:cs="Comic Sans MS" w:ascii="Comic Sans MS" w:hAnsi="Comic Sans MS"/>
            <w:lang w:val="sk-SK"/>
          </w:rPr>
          <w:t>www.zsbeckov.edu.sk</w:t>
        </w:r>
      </w:hyperlink>
      <w:r>
        <w:rPr>
          <w:rFonts w:cs="Comic Sans MS" w:ascii="Comic Sans MS" w:hAnsi="Comic Sans MS"/>
          <w:lang w:val="sk-SK"/>
        </w:rPr>
        <w:t>.</w:t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lang w:val="sk-SK"/>
        </w:rPr>
        <w:t>Vaša redakčná rada</w:t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Prečo oslavujeme Veľkú noc?</w:t>
      </w:r>
    </w:p>
    <w:p>
      <w:pPr>
        <w:pStyle w:val="Normal"/>
        <w:shd w:fill="CCFFCC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Veľká noc je najstarším a najvýznamnejším sviatkom kresťanského cirkevného roka, počas ktorého si kresťania pripomínajú umučenie, smrť a vzkriesenie Ježiša Krista. Slávi sa na prvú jarnú nedeľu po splne mesiaca. </w:t>
      </w:r>
    </w:p>
    <w:p>
      <w:pPr>
        <w:pStyle w:val="Normal"/>
        <w:shd w:fill="CCFFCC" w:val="clear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Prípravným obrobím pred Veľkou nocou je v rímskokatolíckej cirkvi štyridsaťdňový pôst. Je formou pokánia nielen v kresťanstve, ale aj v iných náboženstvách. Ide o prípravné obdobie pred Veľkou nocou a zahŕňa 6 pôstnych nedieľ. Všetci katolíci, ktorí sa pridržiavajú gregoriánskeho kalendára, začínajú 7. februára veľký štyridsaťdňový pôst. 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Čo je to pôst?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>Pôst je 40 dňovým obdobím, keď sa má veriaci usilovať o obrátenie, zmenu zmýšľania, má rozjímať nad svojím životom, plakať nad svojimi hriechmi. Na rozjímanie a sprítomnenie Kristovho spásonosného utrpenia je vyhradený až Veľký týždeň. V učení 12 apoštolov zo začiatku 3. storočia sa odporúča 1-2 dňový pôst pred krstom a 2-3 dňový pôst pred Veľkou nocou. Z tohto krátkeho pôstu sa postupne vyvinul 40-dňový pôst, ktorý odporúča veriacim už na začiatku 4. storočia sv. Atanáz, biskup z Alexandrie i sv. Cyril Jeruzalemský.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drawing>
          <wp:anchor behindDoc="1" distT="47625" distB="47625" distL="114935" distR="114935" simplePos="0" locked="0" layoutInCell="0" allowOverlap="1" relativeHeight="13">
            <wp:simplePos x="0" y="0"/>
            <wp:positionH relativeFrom="column">
              <wp:posOffset>4562475</wp:posOffset>
            </wp:positionH>
            <wp:positionV relativeFrom="paragraph">
              <wp:posOffset>361315</wp:posOffset>
            </wp:positionV>
            <wp:extent cx="933450" cy="933450"/>
            <wp:effectExtent l="0" t="0" r="0" b="0"/>
            <wp:wrapTight wrapText="bothSides">
              <wp:wrapPolygon edited="0">
                <wp:start x="-225" y="-222"/>
                <wp:lineTo x="-225" y="21597"/>
                <wp:lineTo x="21600" y="21597"/>
                <wp:lineTo x="21600" y="-222"/>
                <wp:lineTo x="-225" y="-222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lang w:val="sk-SK"/>
        </w:rPr>
        <w:t>Posvätný význam čísla 40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Ježiš Kristus sa postil 40 dní pred svojím verejným vystúpením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40 dní pokrývala voda zem počas potopy sveta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40 dní sa postil Mojžiš na vrchu Sinaj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40 dní sa postil Ježiš na púšti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40 dní putoval prorok Eliáš k jaskyni na vrchu Horeb, kam prišiel k nemu Boh atď.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Ako dodržiavame pôst?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Pôstne pravidlá boli pôvodne veľmi prísne: dovoľovali požívanie jedla len jedenkrát denne. Okrem toho boli sprísnené aj úplným zdržiavaním sa požívania niektorých pokrmov ako mäso, ryby, mlieko a mliečne výrobky. </w:t>
      </w:r>
    </w:p>
    <w:p>
      <w:pPr>
        <w:pStyle w:val="Normal"/>
        <w:shd w:fill="CCFFCC" w:val="clear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Pôstna príprava na Veľkú noc sa v rímskokatolíckej cirkvi začína tzv. Poplcovou stredou. Je to streda v 7 týždni pred Veľkou nocou. V tento deň, ktorý je aj teraz dňom prísneho pôstu, kňaz robí popolom znak kríža na čelách veriacich. 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>Obrad sypania popola na hlavu v prvý pôstny deň sa praktizoval už od 8. storočia. Pôvodne to bol obrad vyhradený len pre veľkých hriešnikov, ktorí  v tento deň začínali svoju cestu pokánia. Vstupovali do chrámu bosí, zaodiati vrecovinou a sypali si na hlavu popol. Neskôr začínali takto svoje pokánie i ostatní veriaci. Pôstne obdobie trvá od Popolcovej stredy do večerných obradov Bielej soboty.</w:t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0" distT="47625" distB="47625" distL="114935" distR="114935" simplePos="0" locked="0" layoutInCell="0" allowOverlap="1" relativeHeight="23">
            <wp:simplePos x="0" y="0"/>
            <wp:positionH relativeFrom="column">
              <wp:posOffset>1933575</wp:posOffset>
            </wp:positionH>
            <wp:positionV relativeFrom="paragraph">
              <wp:posOffset>243840</wp:posOffset>
            </wp:positionV>
            <wp:extent cx="933450" cy="93345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sk-SK"/>
        </w:rPr>
        <w:t>Alexandra Obšutová 8 roč.</w:t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DROBNUčKé ROZPRáVKY NAšICH DRUHáKOV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sz w:val="28"/>
          <w:szCs w:val="28"/>
          <w:lang w:val="sk-SK" w:eastAsia="en-US"/>
        </w:rPr>
      </w:pPr>
      <w:r>
        <w:rPr>
          <w:rFonts w:cs="Comic Sans MS" w:ascii="Comic Sans MS" w:hAnsi="Comic Sans MS"/>
          <w:b/>
          <w:sz w:val="28"/>
          <w:szCs w:val="28"/>
          <w:lang w:val="sk-SK" w:eastAsia="en-US"/>
        </w:rPr>
        <w:drawing>
          <wp:anchor behindDoc="0" distT="47625" distB="47625" distL="114935" distR="114935" simplePos="0" locked="0" layoutInCell="0" allowOverlap="1" relativeHeight="25">
            <wp:simplePos x="0" y="0"/>
            <wp:positionH relativeFrom="column">
              <wp:posOffset>4448175</wp:posOffset>
            </wp:positionH>
            <wp:positionV relativeFrom="paragraph">
              <wp:posOffset>83820</wp:posOffset>
            </wp:positionV>
            <wp:extent cx="825500" cy="82550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O zvieratkách, ktoré išli na dovolenku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Bolo  horúce leto a zvieratká nevedeli, čo majú robiť. Tak si povedali, že pôjdu na dovolenku. Rozbili prasiatko a zobrali peniaze.</w:t>
      </w:r>
    </w:p>
    <w:p>
      <w:pPr>
        <w:pStyle w:val="Normal"/>
        <w:shd w:fill="FFFF99" w:val="clear"/>
        <w:jc w:val="center"/>
        <w:rPr>
          <w:rFonts w:ascii="Tahoma" w:hAnsi="Tahoma" w:cs="Tahoma"/>
          <w:sz w:val="15"/>
          <w:szCs w:val="15"/>
        </w:rPr>
      </w:pPr>
      <w:r>
        <w:rPr>
          <w:rFonts w:eastAsia="Comic Sans MS"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 xml:space="preserve">Volali sa hroch Hugo, sýkorka Zuzka, mravček Lili a ťava Hanka. Nabalili si veci- nohavice, tričká a išli na zvieracie letisko. Leteli do Chorvátska lietadlom. Keď vošli do lietadla, tak si našli svoje sedadlo 48. V Chorvátsku išli hneď do 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reštaurácie, lebo boli hladní. Sadli si a ujo kuchár Macko im uvaril pizzu. Potom sa išli pozrieť na more, vytiahli si uterák, plavky a šampón.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o týždni išli domov. Na letisku nastúpili do lietadla. Prišli domov a tam bola veľká zima. Ale ich stále hrialo chorvátske slniečko.</w:t>
      </w:r>
    </w:p>
    <w:p>
      <w:pPr>
        <w:pStyle w:val="Normal"/>
        <w:shd w:fill="FFFF99" w:val="clear"/>
        <w:tabs>
          <w:tab w:val="clear" w:pos="708"/>
          <w:tab w:val="left" w:pos="5955" w:leader="none"/>
        </w:tabs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Roland Kanáloš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tabs>
          <w:tab w:val="clear" w:pos="708"/>
          <w:tab w:val="left" w:pos="1890" w:leader="none"/>
        </w:tabs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O líške, ktorej chýbal les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V lesnej húštine bývala líška Chytráčka. Volala sa Hela. Raz sa rozhodla, že pôjde na výlet. Čo povedala, to aj urobila. Po ceste prišla až do veľkého mesta. 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drawing>
          <wp:anchor behindDoc="0" distT="47625" distB="47625" distL="114935" distR="114935" simplePos="0" locked="0" layoutInCell="0" allowOverlap="1" relativeHeight="24">
            <wp:simplePos x="0" y="0"/>
            <wp:positionH relativeFrom="column">
              <wp:posOffset>2505075</wp:posOffset>
            </wp:positionH>
            <wp:positionV relativeFrom="paragraph">
              <wp:posOffset>224790</wp:posOffset>
            </wp:positionV>
            <wp:extent cx="828675" cy="828675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sk-SK"/>
        </w:rPr>
        <w:t>V meste bolo veľa hluku a áut. Hľadala cestu do lesa, lebo jej bolo smutno. Keď ju našla, bola rada, že je doma.</w:t>
      </w:r>
    </w:p>
    <w:p>
      <w:pPr>
        <w:pStyle w:val="Normal"/>
        <w:shd w:fill="FFFF99" w:val="clear"/>
        <w:tabs>
          <w:tab w:val="clear" w:pos="708"/>
          <w:tab w:val="left" w:pos="6300" w:leader="none"/>
        </w:tabs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Alžbetka Martišová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tabs>
          <w:tab w:val="clear" w:pos="708"/>
          <w:tab w:val="left" w:pos="2880" w:leader="none"/>
        </w:tabs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  <w:t>Cilkine narodeniny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lang w:val="sk-SK"/>
        </w:rPr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rPr/>
      </w:pPr>
      <w:r>
        <w:rPr>
          <w:rFonts w:eastAsia="Comic Sans MS" w:cs="Comic Sans MS" w:ascii="Comic Sans MS" w:hAnsi="Comic Sans MS"/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>V domčeku bývali zvieratká a volali sa krtko Rudko, mačička Cilka a psík Dunčo.   Hrávali sa na naháňačku. Ešte sa zabávali aj pri spoločenských hrách, a to bolo pexeso, Človeče, nehnevaj sa!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Domček mali z dreva a vedeli upratovať, chodili aj do obchodu kupovať si jedlo.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Mačička Cilka mala narodeniny. Krtko Rudko so psíkom Dunčom sa rozhodli, že jej pôjdu kúpiť do mesta darčeky. Kúpili jej tortu, nový tanier, nový príbor a pohár.</w:t>
      </w:r>
    </w:p>
    <w:p>
      <w:pPr>
        <w:pStyle w:val="Normal"/>
        <w:shd w:fill="FFFF99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Večer mačičke Cilke všetci zablahoželali a dali jej darčeky. Mačička Cilka bola šťastná. </w:t>
      </w:r>
    </w:p>
    <w:p>
      <w:pPr>
        <w:pStyle w:val="Normal"/>
        <w:shd w:fill="FFFF99" w:val="clear"/>
        <w:tabs>
          <w:tab w:val="clear" w:pos="708"/>
          <w:tab w:val="left" w:pos="6570" w:leader="none"/>
        </w:tabs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ab/>
        <w:t>Adamko Vavro</w:t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shd w:fill="CCFFFF" w:val="clear"/>
        <w:jc w:val="cente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  <w:t>Veľká zima</w:t>
      </w:r>
    </w:p>
    <w:p>
      <w:pPr>
        <w:pStyle w:val="Normal"/>
        <w:shd w:fill="CCFFFF" w:val="clea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shd w:fill="CCFFFF" w:val="clear"/>
        <w:rPr>
          <w:rFonts w:ascii="Comic Sans MS" w:hAnsi="Comic Sans MS" w:cs="Comic Sans MS"/>
          <w:sz w:val="32"/>
          <w:szCs w:val="32"/>
          <w:lang w:val="sk-SK"/>
        </w:rPr>
      </w:pPr>
      <w:r>
        <w:rPr>
          <w:rFonts w:cs="Comic Sans MS" w:ascii="Comic Sans MS" w:hAnsi="Comic Sans MS"/>
          <w:sz w:val="32"/>
          <w:szCs w:val="32"/>
          <w:lang w:val="sk-SK"/>
        </w:rPr>
      </w:r>
    </w:p>
    <w:p>
      <w:pPr>
        <w:pStyle w:val="Normal"/>
        <w:shd w:fill="CCFFFF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Je tu zima! </w:t>
      </w:r>
    </w:p>
    <w:p>
      <w:pPr>
        <w:pStyle w:val="Normal"/>
        <w:shd w:fill="CCFFFF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So zimou prichádza mráz a sneh. Na zem tichúčko dopadajú malučičké vločky. Jedna mi dopadla rovno na nos. Chvíľku na mne vydržala a potom kvapla z môjho nosa len  kvapka čistučkej vodičky. </w:t>
      </w:r>
    </w:p>
    <w:p>
      <w:pPr>
        <w:pStyle w:val="Normal"/>
        <w:shd w:fill="CCFFFF" w:val="clear"/>
        <w:rPr/>
      </w:pPr>
      <w:r>
        <w:rPr>
          <w:rFonts w:cs="Comic Sans MS" w:ascii="Comic Sans MS" w:hAnsi="Comic Sans MS"/>
          <w:lang w:val="sk-SK"/>
        </w:rPr>
        <w:t>Zastavila som sa pri mláke, ktorá bola zamrznutá. Na ľade bola kôpka snehu. S nohou som odhrnula sneh. Pod ľadom bol zamrznutý oranžový javorový list. Chytila som ho do dlane a spravila som z toho snehovú guľu. Išla som pomaly ku škole, keď tu zrazu prešla cez moje telo veľká zima. Na rameno mi dopadla maličká ľadová kocka. Kocku som chytila do dlaní a jemne som ju stisla. Kocka sa roztopila a na dlani mi zostalo srdiečko. Bolo veľmi zvláštne. Rozbila som svoju snehovú guľu a vložila som do nej to maličké srdiečko.</w:t>
      </w:r>
    </w:p>
    <w:p>
      <w:pPr>
        <w:pStyle w:val="Normal"/>
        <w:shd w:fill="CCFFFF" w:val="clear"/>
        <w:rPr/>
      </w:pPr>
      <w:r>
        <w:rPr>
          <w:rFonts w:cs="Comic Sans MS" w:ascii="Comic Sans MS" w:hAnsi="Comic Sans MS"/>
          <w:lang w:val="sk-SK"/>
        </w:rPr>
        <w:t>Guľu som opäť zgúľala a hodila som ju ďalej. Otočila som sa a popri mne prechádzal biely psík. Rozbehol sa za guľou, ale potom iba zastal a štekal. Prešla som okolo neho a on sa na mňa pozeral smutnými očami. Roztočila sa mi hlava. Zastavila som sa a bolo tam nejaké dievča. V ruke držalo cigaretu a spokojne vydychovalo štipľavý dym medzi krásne biele vločky. Stále sa mi pozerala na ruky. Zrazu ju pohltila lavína. Znova som pocítila ten ostrý chlad.</w:t>
      </w:r>
    </w:p>
    <w:p>
      <w:pPr>
        <w:pStyle w:val="Normal"/>
        <w:shd w:fill="CCFFFF" w:val="clear"/>
        <w:rPr/>
      </w:pPr>
      <w:r>
        <w:rPr>
          <w:rFonts w:cs="Comic Sans MS" w:ascii="Comic Sans MS" w:hAnsi="Comic Sans MS"/>
          <w:lang w:val="sk-SK"/>
        </w:rPr>
        <w:t>Pomaličky som sa aj ja vyhrabala spod snehu a na kope bolo moje červené srdiečko.</w:t>
      </w:r>
    </w:p>
    <w:p>
      <w:pPr>
        <w:pStyle w:val="Normal"/>
        <w:shd w:fill="CCFFFF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Zobrala som ho a išla som domov.</w:t>
      </w:r>
    </w:p>
    <w:p>
      <w:pPr>
        <w:pStyle w:val="Normal"/>
        <w:shd w:fill="CCFFFF" w:val="clea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jc w:val="center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lang w:val="sk-SK"/>
        </w:rPr>
        <w:t>Natália Benková 7.roč</w:t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 w:eastAsia="en-US"/>
        </w:rPr>
      </w:pPr>
      <w:r>
        <w:rPr>
          <w:rFonts w:cs="Comic Sans MS" w:ascii="Comic Sans MS" w:hAnsi="Comic Sans MS"/>
          <w:b/>
          <w:sz w:val="28"/>
          <w:szCs w:val="28"/>
          <w:lang w:val="sk-SK" w:eastAsia="en-US"/>
        </w:rPr>
        <w:drawing>
          <wp:anchor behindDoc="0" distT="47625" distB="47625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83515</wp:posOffset>
            </wp:positionV>
            <wp:extent cx="2314575" cy="123825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3622" r="0" b="2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8250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FF99" w:val="clear"/>
        <w:spacing w:lineRule="auto" w:line="360"/>
        <w:jc w:val="center"/>
        <w:rPr>
          <w:rFonts w:ascii="Comic Sans MS" w:hAnsi="Comic Sans MS" w:cs="Comic Sans MS"/>
          <w:b/>
          <w:b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Zlaté medaily</w:t>
      </w:r>
    </w:p>
    <w:p>
      <w:pPr>
        <w:pStyle w:val="Normal"/>
        <w:shd w:fill="FFFF99" w:val="clear"/>
        <w:spacing w:lineRule="auto" w:line="360"/>
        <w:jc w:val="center"/>
        <w:rPr>
          <w:rFonts w:ascii="Comic Sans MS" w:hAnsi="Comic Sans MS" w:cs="Comic Sans MS"/>
          <w:b/>
          <w:b/>
          <w:lang w:val="sk-SK" w:eastAsia="en-US"/>
        </w:rPr>
      </w:pPr>
      <w:r>
        <w:rPr>
          <w:rFonts w:cs="Comic Sans MS" w:ascii="Comic Sans MS" w:hAnsi="Comic Sans MS"/>
          <w:b/>
          <w:lang w:val="sk-SK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00025</wp:posOffset>
            </wp:positionV>
            <wp:extent cx="2908935" cy="21780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Utorok dňa 19. februára sme šli na výlet do Bratislavy vďaka pani učiteľke Striežencovej, ktorá nás prihlásila do súťaže Superchyty. Našu školu napokon reprezentovali piataci. A to v zložení: Maroš Kanáloš (kapitán družstva), Pavol Strieženec, Zuzana Mikulcová a Paťa Muráriková. </w:t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Počas súťaže sa darilo len naším súperom, t.j. žiakom z Rohožníka a to vďaka pomoci šikovného štábu. No nakoniec spravodlivosť (bez štábu) zvíťazila. Maroš sa dokázal vyšplhať na stenu aj keď mal oveľa menej chytov ako súper. Za to mu patril veľký potlesk.</w:t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A preto ďakujeme Marošovi aj celému tímu zo to, ako ste úžasne reprezentovali našu školu a vyhrali ste prvé mesto. </w:t>
      </w:r>
    </w:p>
    <w:p>
      <w:pPr>
        <w:pStyle w:val="Normal"/>
        <w:shd w:fill="FFFF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Relácia Superchyty bude vysielaná v sobotu 10. mája 2008. na STV1.</w:t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lang w:val="sk-SK"/>
        </w:rPr>
        <w:t>Lenka Malcová 8.roč.</w:t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082290" cy="230759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0490</wp:posOffset>
            </wp:positionH>
            <wp:positionV relativeFrom="paragraph">
              <wp:posOffset>212725</wp:posOffset>
            </wp:positionV>
            <wp:extent cx="3103880" cy="23241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FF99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Žiacky parlament</w:t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eastAsia="Comic Sans MS" w:cs="Comic Sans MS"/>
          <w:b/>
          <w:b/>
          <w:lang w:val="sk-SK"/>
        </w:rPr>
      </w:pPr>
      <w:r>
        <w:rPr>
          <w:rFonts w:eastAsia="Comic Sans MS" w:cs="Comic Sans MS" w:ascii="Comic Sans MS" w:hAnsi="Comic Sans MS"/>
          <w:b/>
          <w:lang w:val="sk-SK"/>
        </w:rPr>
        <w:t xml:space="preserve"> </w:t>
      </w:r>
    </w:p>
    <w:p>
      <w:pPr>
        <w:pStyle w:val="Normal"/>
        <w:shd w:fill="33CCCC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Moje meno je Magdaléna Martišová a rada by som Vám predstavila školský parlament. Na našej škole funguje školský parlament len od začiatku tohto školského roka. Skladá sa z predstaviteľov jednotlivých ročníkov a učiteľov. Každá trieda na našej škole si zvolila dvoch zástupcov, ktorí ju budú reprezentovať. Žiaci podávajú návrhy, ktoré na parlamente prerokujú. </w:t>
      </w:r>
    </w:p>
    <w:p>
      <w:pPr>
        <w:pStyle w:val="Normal"/>
        <w:shd w:fill="33CCCC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Nedávno vyvrcholila súťaž o kráľa a kráľovnú školy. Výhercov už poznáme. Kráľom sa stal Roman Valovič z 9. triedy a kráľovná školy je Monika Školárová zo 7. triedy. Výhercom gratulujeme. </w:t>
      </w:r>
    </w:p>
    <w:p>
      <w:pPr>
        <w:pStyle w:val="Normal"/>
        <w:shd w:fill="33CCCC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Aby sme mohli vymýšľať nové aktivity, stretávame sa jeden krát za dva týždne. Pomohli sme napríklad pri organizovaní rozprávkového dňa a Vianočných trhov. Navrhli sme tiež montáž zrkadiel na dievčenské WC a pripravujeme i nočné čítanie na našej škole.</w:t>
      </w:r>
    </w:p>
    <w:p>
      <w:pPr>
        <w:pStyle w:val="Normal"/>
        <w:shd w:fill="33CCCC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Určite sa môžete tešiť na aktivity, ktorými Vás prekvapíme nabudúce.</w:t>
      </w:r>
    </w:p>
    <w:p>
      <w:pPr>
        <w:pStyle w:val="Normal"/>
        <w:shd w:fill="33CC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</w:t>
      </w:r>
      <w:r>
        <w:rPr>
          <w:rFonts w:cs="Comic Sans MS" w:ascii="Comic Sans MS" w:hAnsi="Comic Sans MS"/>
          <w:lang w:val="sk-SK"/>
        </w:rPr>
        <w:t>Magdaléna Martišová 8. roč.</w:t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drawing>
          <wp:anchor behindDoc="0" distT="47625" distB="47625" distL="114935" distR="114935" simplePos="0" locked="0" layoutInCell="0" allowOverlap="1" relativeHeight="27">
            <wp:simplePos x="0" y="0"/>
            <wp:positionH relativeFrom="column">
              <wp:posOffset>1819275</wp:posOffset>
            </wp:positionH>
            <wp:positionV relativeFrom="paragraph">
              <wp:posOffset>286385</wp:posOffset>
            </wp:positionV>
            <wp:extent cx="1219200" cy="12192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33CC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Výlet do Bratislavy</w:t>
      </w:r>
    </w:p>
    <w:p>
      <w:pPr>
        <w:pStyle w:val="Normal"/>
        <w:shd w:fill="FFCC99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Dvanásteho februára sme boli spolu s 5. triedou v Bratislave. Cestovali sme vlakom, ktorý bol nový a veľmi pekný, preto nám cesta rýchlo ubehla. </w:t>
      </w:r>
    </w:p>
    <w:p>
      <w:pPr>
        <w:pStyle w:val="Normal"/>
        <w:shd w:fill="FFCC99" w:val="clear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985</wp:posOffset>
            </wp:positionV>
            <wp:extent cx="2451735" cy="183578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Najskôr sme boli v Bibiane, kde to vyzeralo ako v detskom sne. Mohli sme sa všetkého chytať a postaviť si z kamienkov svoje meno, alebo z magnetiek obrázok.</w:t>
      </w:r>
    </w:p>
    <w:p>
      <w:pPr>
        <w:pStyle w:val="Normal"/>
        <w:shd w:fill="FFCC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Potom sme navštívili SND, kde sme si pozreli rozprávku Snehulienka a sedem pretekárov. Predstavenie sa nám veľmi páčilo. Herci a tanečníci podali výborné výkony.  </w:t>
      </w:r>
    </w:p>
    <w:p>
      <w:pPr>
        <w:pStyle w:val="Normal"/>
        <w:shd w:fill="FFCC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Prezreli sme si i staré mesto, kde sme videli Michalskú vežu, ktorá bola v 13. storočí jednou zo stredovekých brán a vstupov do mesta a Dóm svätého Martina. Bola tam aj Rolandova fontána so sochou rytiera Rolanda. O tejto fontáne sa šíri povesť, že vždy na Silvestra, presne o polnoci sa Roland na svojom podstavci otočí a pokloní sa všetkým radným pánom v radnici. Toto však môže vidieť len rodený Bratislavčan s čistým srdcom.</w:t>
      </w:r>
    </w:p>
    <w:p>
      <w:pPr>
        <w:pStyle w:val="Normal"/>
        <w:shd w:fill="FFCC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 xml:space="preserve">V múzeu starého mesta Bratislavy na starej radnici sme videli veľmi staré nádoby, staré náhrdelníky a náušnice, staré zbrane, lyžice a tiež i vzácny kel z mamuta. Rovnako sme si prezreli i mučiareň a dozvedeli sme sa, ako mučili našich predkov za skutky, ktorých sa dopustili. </w:t>
      </w:r>
    </w:p>
    <w:p>
      <w:pPr>
        <w:pStyle w:val="Normal"/>
        <w:shd w:fill="FFCC99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Cesta späť bola únavná, ale i napriek tomu sme si domov priniesli mnoho pekných zážitkov.</w:t>
      </w:r>
    </w:p>
    <w:p>
      <w:pPr>
        <w:pStyle w:val="Normal"/>
        <w:shd w:fill="FFCC99" w:val="clear"/>
        <w:spacing w:lineRule="auto" w:line="360"/>
        <w:jc w:val="right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Kristína Krchnavá 5.roč.</w:t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 w:eastAsia="en-US"/>
        </w:rPr>
      </w:pPr>
      <w:r>
        <w:rPr>
          <w:rFonts w:cs="Comic Sans MS" w:ascii="Comic Sans MS" w:hAnsi="Comic Sans MS"/>
          <w:b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2399030" cy="32004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2399030" cy="320040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FFCC99" w:val="clear"/>
        <w:spacing w:lineRule="auto" w:line="360"/>
        <w:jc w:val="center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shd w:fill="FF99CC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Náš život každodenný</w:t>
      </w:r>
    </w:p>
    <w:p>
      <w:pPr>
        <w:pStyle w:val="Normal"/>
        <w:shd w:fill="FF99CC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Keďže na školu sa viažu i príjemné spomienky a zážitky a denne sa tu stretávame s množstvom zaujímavých ľudí, chceli sme zistiť u našich žiakov, čo pekné a príjemné v škole prežili, kto im pomáha a podporuje ich, na koho sa môžu vždy obrátiť. Ak si prečítaš nasledovné riadky, možno sa i ty nájdeš medzi ľuďmi, ktorí okolo seba rozosievajú veľa dobrého a možno ani netušíš, že na našej škole je niekto, kto si ťa váži a potrebuje.</w:t>
      </w:r>
    </w:p>
    <w:p>
      <w:pPr>
        <w:pStyle w:val="Normal"/>
        <w:shd w:fill="FF99CC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A možno i prostredníctvom nášho časopisu sa naučíme poďakovať tím, ktorí nám pomáhajú  za drobnosti každodenného života.</w:t>
      </w:r>
    </w:p>
    <w:p>
      <w:pPr>
        <w:pStyle w:val="Normal"/>
        <w:shd w:fill="FF99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FF99CC" w:val="clear"/>
        <w:jc w:val="both"/>
        <w:rPr>
          <w:rFonts w:ascii="Comic Sans MS" w:hAnsi="Comic Sans MS" w:cs="Comic Sans MS"/>
          <w:lang w:val="sk-SK"/>
        </w:rPr>
      </w:pPr>
      <w:r>
        <w:drawing>
          <wp:anchor behindDoc="0" distT="47625" distB="47625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107950</wp:posOffset>
            </wp:positionV>
            <wp:extent cx="1114425" cy="1114425"/>
            <wp:effectExtent l="0" t="0" r="0" b="0"/>
            <wp:wrapNone/>
            <wp:docPr id="1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sk-SK"/>
        </w:rPr>
        <w:t>5. ročník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Ďakujem Natálke a Janke za pomoc s úlohami.  Kristínka.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 xml:space="preserve">Ďakujem Janke, že mi vysvetlila učivo, keď som chýbala. </w:t>
      </w:r>
    </w:p>
    <w:p>
      <w:pPr>
        <w:pStyle w:val="Normal"/>
        <w:shd w:fill="FF99CC" w:val="clear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sk-SK"/>
        </w:rPr>
        <w:t>Zuzana.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 xml:space="preserve">Ďakujem Zuzke, že mi pomohla, keď som nerozumela učivu. </w:t>
      </w:r>
    </w:p>
    <w:p>
      <w:pPr>
        <w:pStyle w:val="Normal"/>
        <w:shd w:fill="FF99CC" w:val="clear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>Janka.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Šimonovi, že mi pomáha s príkladmi. Tomáš.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Šimonovi, že mi pomáha s učením. Pavol.</w:t>
      </w:r>
    </w:p>
    <w:p>
      <w:pPr>
        <w:pStyle w:val="Normal"/>
        <w:numPr>
          <w:ilvl w:val="0"/>
          <w:numId w:val="1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Pate, že mi pomáhala keď som mala udretú ruku. Zuzana.</w:t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6. ročník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Ďakujem všetkým dievčatám zo 6. triedy zato, že mi vždy vylepšia náladu. Miša.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0" distT="47625" distB="47625" distL="114935" distR="114935" simplePos="0" locked="0" layoutInCell="0" allowOverlap="1" relativeHeight="30">
            <wp:simplePos x="0" y="0"/>
            <wp:positionH relativeFrom="column">
              <wp:posOffset>4562475</wp:posOffset>
            </wp:positionH>
            <wp:positionV relativeFrom="paragraph">
              <wp:posOffset>175260</wp:posOffset>
            </wp:positionV>
            <wp:extent cx="1243330" cy="1543050"/>
            <wp:effectExtent l="0" t="0" r="0" b="0"/>
            <wp:wrapNone/>
            <wp:docPr id="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96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43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sk-SK"/>
        </w:rPr>
        <w:t>Ďakujem Marekovi zato, že mi pomôže, keď potrebujem. Peter.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Miša, ďakujem, že mi pomáhaš s úlohami. David.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Ďakujem Miške, že mi vždy pomôže keď potrebujem a </w:t>
      </w:r>
    </w:p>
    <w:p>
      <w:pPr>
        <w:pStyle w:val="Normal"/>
        <w:shd w:fill="FF99CC" w:val="clear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sk-SK"/>
        </w:rPr>
        <w:t>dôveruje mi. Klaudia.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Ďakujem mojim naj-kamoškám za všetko čo pre mňa robia. Ema</w:t>
      </w:r>
    </w:p>
    <w:p>
      <w:pPr>
        <w:pStyle w:val="Normal"/>
        <w:numPr>
          <w:ilvl w:val="0"/>
          <w:numId w:val="2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 xml:space="preserve">Ďakujem Miške, že ma naučila, čo je to kamarátstvo. </w:t>
      </w:r>
    </w:p>
    <w:p>
      <w:pPr>
        <w:pStyle w:val="Normal"/>
        <w:shd w:fill="FF99CC" w:val="clear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sk-SK"/>
        </w:rPr>
        <w:t>Si moja naj-kamarátka. Simona</w:t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7. ročník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Natálii Benkovej, pretože je dobrá kamarátka, ktorá sa vie zasmiať a vie človeka zo srdca potešiť.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0" distT="47625" distB="47625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219075</wp:posOffset>
            </wp:positionV>
            <wp:extent cx="857250" cy="857250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sk-SK"/>
        </w:rPr>
        <w:t>Ďakujem Mate Řiháčkovej za to, že keď mi je smutno, rozosmeje ma, keď mi niekto robí zle, pomôže mi. Mám ju strašne rada. Anička.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 xml:space="preserve">Ďakujem Vám Margarétka a Natálka zato, že keď mám 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problémy, tak ma vypočujete. Mám Vás veľmi rada. Saša.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Ja ďakujem Veronike zato, že ma veci doučí, poradí a vždy v niečom podrží, poľutuje a aj rozosmeje. Simona.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Ti Natália zato, že mi pomáhaš, radíš a riešiš so mnou všetky problémy. Si dobrá a spoľahlivá. Gabika.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0" distT="47625" distB="47625" distL="114935" distR="114935" simplePos="0" locked="0" layoutInCell="0" allowOverlap="1" relativeHeight="28">
            <wp:simplePos x="0" y="0"/>
            <wp:positionH relativeFrom="column">
              <wp:posOffset>4791075</wp:posOffset>
            </wp:positionH>
            <wp:positionV relativeFrom="paragraph">
              <wp:posOffset>194310</wp:posOffset>
            </wp:positionV>
            <wp:extent cx="825500" cy="825500"/>
            <wp:effectExtent l="0" t="0" r="0" b="0"/>
            <wp:wrapNone/>
            <wp:docPr id="1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sk-SK"/>
        </w:rPr>
        <w:t>Anička, mám Ťa rada, si moja najlepšia kamarátka. Vždy ma dokážeš potešiť. Martina</w:t>
      </w:r>
    </w:p>
    <w:p>
      <w:pPr>
        <w:pStyle w:val="Normal"/>
        <w:numPr>
          <w:ilvl w:val="0"/>
          <w:numId w:val="5"/>
        </w:numPr>
        <w:shd w:fill="FF99CC" w:val="clear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  <w:lang w:val="sk-SK"/>
        </w:rPr>
        <w:t>Ďakujem Saše, že mi je oporou, mám ťa veľmi rada. Margarétka.</w:t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lang w:val="sk-SK"/>
        </w:rPr>
      </w:pPr>
      <w:r>
        <w:rPr>
          <w:rFonts w:cs="Comic Sans MS" w:ascii="Comic Sans MS" w:hAnsi="Comic Sans MS"/>
          <w:b/>
          <w:sz w:val="22"/>
          <w:szCs w:val="22"/>
          <w:lang w:val="sk-SK"/>
        </w:rPr>
        <w:t>8. ročník</w:t>
      </w:r>
    </w:p>
    <w:p>
      <w:pPr>
        <w:pStyle w:val="Normal"/>
        <w:numPr>
          <w:ilvl w:val="0"/>
          <w:numId w:val="3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Chcem poďakovať Lenke za to, že je a že mám skvelú kámošku na ktorú sa môžem spoľahnúť. A ďakujem i Veronike, pretože mi pomohla nájsť úžasného človeka. Paula.</w:t>
      </w:r>
    </w:p>
    <w:p>
      <w:pPr>
        <w:pStyle w:val="Normal"/>
        <w:numPr>
          <w:ilvl w:val="0"/>
          <w:numId w:val="3"/>
        </w:numPr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drawing>
          <wp:anchor behindDoc="0" distT="47625" distB="47625" distL="114935" distR="114935" simplePos="0" locked="0" layoutInCell="0" allowOverlap="1" relativeHeight="32">
            <wp:simplePos x="0" y="0"/>
            <wp:positionH relativeFrom="column">
              <wp:posOffset>3305175</wp:posOffset>
            </wp:positionH>
            <wp:positionV relativeFrom="paragraph">
              <wp:posOffset>461645</wp:posOffset>
            </wp:positionV>
            <wp:extent cx="1257300" cy="1257300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sk-SK"/>
        </w:rPr>
        <w:t>Ďakujem P. Uč. Striežencovej zato, že je veľmi dobrá učiteľka, že nás vie vždy pochopiť. Veľká vďaka. Lenka.</w:t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jc w:val="center"/>
        <w:rPr>
          <w:rFonts w:ascii="Tahoma" w:hAnsi="Tahoma" w:cs="Tahoma"/>
          <w:sz w:val="15"/>
          <w:szCs w:val="15"/>
          <w:lang w:val="sk-SK"/>
        </w:rPr>
      </w:pPr>
      <w:r>
        <w:rPr>
          <w:rFonts w:cs="Tahoma" w:ascii="Tahoma" w:hAnsi="Tahoma"/>
          <w:sz w:val="15"/>
          <w:szCs w:val="15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FF99CC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shd w:fill="CCFFFF" w:val="clear"/>
        <w:spacing w:lineRule="auto" w:line="360"/>
        <w:jc w:val="center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  <w:t>A čo naši prváci?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</w:t>
      </w:r>
      <w:r>
        <w:rPr>
          <w:rFonts w:cs="Comic Sans MS" w:ascii="Comic Sans MS" w:hAnsi="Comic Sans MS"/>
          <w:lang w:val="sk-SK"/>
        </w:rPr>
        <w:t>Skúsme sa vrátiť o pár rôčkov naspäť a spomenúť si, ako sme my prežívali prvé mesiace v škole. Ako to prežívajú naši kamaráti? Prečítajte si sami:</w:t>
      </w:r>
    </w:p>
    <w:p>
      <w:pPr>
        <w:pStyle w:val="Normal"/>
        <w:shd w:fill="CCFFFF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numPr>
          <w:ilvl w:val="0"/>
          <w:numId w:val="4"/>
        </w:numPr>
        <w:shd w:fill="CCFFFF" w:val="clear"/>
        <w:spacing w:lineRule="auto" w:line="360"/>
        <w:jc w:val="both"/>
        <w:rPr>
          <w:rFonts w:ascii="Comic Sans MS" w:hAnsi="Comic Sans MS" w:cs="Comic Sans MS"/>
          <w:i/>
          <w:i/>
          <w:lang w:val="sk-SK"/>
        </w:rPr>
      </w:pPr>
      <w:r>
        <w:drawing>
          <wp:anchor behindDoc="0" distT="47625" distB="47625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33985</wp:posOffset>
            </wp:positionV>
            <wp:extent cx="914400" cy="914400"/>
            <wp:effectExtent l="0" t="0" r="0" b="0"/>
            <wp:wrapNone/>
            <wp:docPr id="1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lang w:val="sk-SK"/>
        </w:rPr>
        <w:t>Ako sa Ti páči v škole?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 xml:space="preserve">Veľmi, lebo sa tu učíme. Dominika.                            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  <w:lang w:val="sk-SK"/>
        </w:rPr>
        <w:t>Veľmi, lebo je tu nástenka. Andrej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Veľmi, lebo sa stretávame s kamarátmi. Radko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lang w:val="sk-SK"/>
        </w:rPr>
        <w:t>Veľmi, lebo chodím do školského klubu. Samko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 w:eastAsia="en-US"/>
        </w:rPr>
      </w:pPr>
      <w:r>
        <w:rPr>
          <w:rFonts w:cs="Comic Sans MS" w:ascii="Comic Sans MS" w:hAnsi="Comic Sans MS"/>
          <w:sz w:val="22"/>
          <w:szCs w:val="22"/>
          <w:lang w:val="sk-SK" w:eastAsia="en-US"/>
        </w:rPr>
        <w:drawing>
          <wp:anchor behindDoc="0" distT="47625" distB="47625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914400" cy="914400"/>
            <wp:effectExtent l="0" t="0" r="0" b="0"/>
            <wp:wrapNone/>
            <wp:docPr id="1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CCFFFF" w:val="clear"/>
        <w:spacing w:lineRule="auto" w:line="360"/>
        <w:jc w:val="both"/>
        <w:rPr>
          <w:rFonts w:ascii="Comic Sans MS" w:hAnsi="Comic Sans MS" w:cs="Comic Sans MS"/>
          <w:i/>
          <w:i/>
          <w:lang w:val="sk-SK"/>
        </w:rPr>
      </w:pPr>
      <w:r>
        <w:rPr>
          <w:rFonts w:cs="Comic Sans MS" w:ascii="Comic Sans MS" w:hAnsi="Comic Sans MS"/>
          <w:i/>
          <w:lang w:val="sk-SK"/>
        </w:rPr>
        <w:t>Prečo musíme chodiť do školy?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Aby sme boli múdri. Dominika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     </w:t>
      </w:r>
      <w:r>
        <w:rPr>
          <w:rFonts w:cs="Comic Sans MS" w:ascii="Comic Sans MS" w:hAnsi="Comic Sans MS"/>
          <w:sz w:val="22"/>
          <w:szCs w:val="22"/>
          <w:lang w:val="sk-SK"/>
        </w:rPr>
        <w:t>Aby sme neboli doma sami. Radka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Môžeme sa dobre najesť na jediacej prestávke. Andrej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sk-SK"/>
        </w:rPr>
        <w:t>Môžeme sa prechádzať na prechádzacej prestávke. Jakub Š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 w:eastAsia="en-US"/>
        </w:rPr>
      </w:pPr>
      <w:r>
        <w:rPr>
          <w:rFonts w:cs="Comic Sans MS" w:ascii="Comic Sans MS" w:hAnsi="Comic Sans MS"/>
          <w:sz w:val="22"/>
          <w:szCs w:val="22"/>
          <w:lang w:val="sk-SK" w:eastAsia="en-US"/>
        </w:rPr>
        <w:drawing>
          <wp:anchor behindDoc="0" distT="47625" distB="47625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914400" cy="914400"/>
            <wp:effectExtent l="0" t="0" r="0" b="0"/>
            <wp:wrapNone/>
            <wp:docPr id="20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CCFFFF" w:val="clear"/>
        <w:spacing w:lineRule="auto" w:line="360"/>
        <w:jc w:val="both"/>
        <w:rPr>
          <w:rFonts w:ascii="Comic Sans MS" w:hAnsi="Comic Sans MS" w:cs="Comic Sans MS"/>
          <w:i/>
          <w:i/>
          <w:lang w:val="sk-SK"/>
        </w:rPr>
      </w:pPr>
      <w:r>
        <w:rPr>
          <w:rFonts w:cs="Comic Sans MS" w:ascii="Comic Sans MS" w:hAnsi="Comic Sans MS"/>
          <w:i/>
          <w:lang w:val="sk-SK"/>
        </w:rPr>
        <w:t>Čo máš v škole najradšej?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Počítač v školskom klube. Andrej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sk-SK"/>
        </w:rPr>
        <w:t>Kamarátov. Dominika.                 Náboženstvo. Lukáš.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  <w:t>Učenie. Radko.                     Modrý a diktátový zošit. Jakub Š.</w:t>
      </w:r>
    </w:p>
    <w:p>
      <w:pPr>
        <w:pStyle w:val="Normal"/>
        <w:shd w:fill="CCFFFF" w:val="clear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sk-SK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sk-SK"/>
        </w:rPr>
        <w:t xml:space="preserve">Obedy. Radko.          Môžeme chodiť do krúžkov. Dominika.       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lang w:val="sk-SK"/>
        </w:rPr>
        <w:t>Pripravila p.uč. Kvašňovská</w:t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FF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Zasmejme sa s piatakmi</w:t>
      </w:r>
    </w:p>
    <w:p>
      <w:pPr>
        <w:pStyle w:val="Normal"/>
        <w:shd w:fill="CCFFCC" w:val="clear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sz w:val="15"/>
          <w:szCs w:val="15"/>
        </w:rPr>
      </w:pPr>
      <w:r>
        <w:drawing>
          <wp:anchor behindDoc="0" distT="47625" distB="47625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52755</wp:posOffset>
            </wp:positionV>
            <wp:extent cx="842645" cy="842645"/>
            <wp:effectExtent l="0" t="0" r="0" b="0"/>
            <wp:wrapNone/>
            <wp:docPr id="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sk-SK"/>
        </w:rPr>
        <w:t>Doktor karhá svojho pacienta, že je obézny. Pacient hovorí: „Ja viem, pán doktor, pri svojej váhe by som mal merať dva metre, ale nech jem, čo jem, nie a nie vyrásť.“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15"/>
          <w:szCs w:val="15"/>
          <w:lang w:val="sk-SK"/>
        </w:rPr>
      </w:pPr>
      <w:r>
        <w:rPr>
          <w:rFonts w:cs="Comic Sans MS" w:ascii="Comic Sans MS" w:hAnsi="Comic Sans MS"/>
          <w:sz w:val="15"/>
          <w:szCs w:val="15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Janko hovorí kamarátovi: „Mám doma psa, ktorý vie klamať.“ Kamaráti mu neveria, tak povie, že im ho ukáže. Na druhý deň donesie psa do školy a pýta sa ho: „Beny, ako robí mačka?“ A pes na to: „Haf-haf.“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 w:eastAsia="en-US"/>
        </w:rPr>
      </w:pPr>
      <w:r>
        <w:rPr>
          <w:rFonts w:cs="Comic Sans MS" w:ascii="Comic Sans MS" w:hAnsi="Comic Sans MS"/>
          <w:lang w:val="sk-SK" w:eastAsia="en-US"/>
        </w:rPr>
        <w:drawing>
          <wp:anchor behindDoc="0" distT="47625" distB="47625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842645" cy="842645"/>
            <wp:effectExtent l="0" t="0" r="0" b="0"/>
            <wp:wrapNone/>
            <wp:docPr id="2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both"/>
        <w:rPr/>
      </w:pPr>
      <w:r>
        <w:rPr>
          <w:rFonts w:eastAsia="Comic Sans MS" w:cs="Comic Sans MS" w:ascii="Comic Sans MS" w:hAnsi="Comic Sans MS"/>
          <w:lang w:val="sk-SK"/>
        </w:rPr>
        <w:t xml:space="preserve">                          </w:t>
      </w:r>
      <w:r>
        <w:rPr>
          <w:rFonts w:cs="Comic Sans MS" w:ascii="Comic Sans MS" w:hAnsi="Comic Sans MS"/>
          <w:lang w:val="sk-SK"/>
        </w:rPr>
        <w:t>Príde muž k veštici a ona mu hovorí: „zaujímavé, vy ste otcom dvoch detí.“ On hneď vraví: „Ako to myslíte: Ja som otcom troch detí!“ Veštica ale hovorí: „To si myslíte len vy.“</w:t>
      </w:r>
    </w:p>
    <w:p>
      <w:pPr>
        <w:pStyle w:val="Normal"/>
        <w:shd w:fill="CCFFCC" w:val="clear"/>
        <w:jc w:val="center"/>
        <w:rPr>
          <w:rFonts w:ascii="Tahoma" w:hAnsi="Tahoma" w:cs="Tahoma"/>
          <w:sz w:val="15"/>
          <w:szCs w:val="15"/>
          <w:lang w:val="sk-SK"/>
        </w:rPr>
      </w:pPr>
      <w:r>
        <w:rPr>
          <w:rFonts w:cs="Tahoma" w:ascii="Tahoma" w:hAnsi="Tahoma"/>
          <w:sz w:val="15"/>
          <w:szCs w:val="15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sz w:val="15"/>
          <w:szCs w:val="15"/>
          <w:lang w:val="sk-SK"/>
        </w:rPr>
      </w:pPr>
      <w:r>
        <w:rPr>
          <w:rFonts w:cs="Comic Sans MS" w:ascii="Comic Sans MS" w:hAnsi="Comic Sans MS"/>
          <w:sz w:val="15"/>
          <w:szCs w:val="15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 xml:space="preserve">Janka sa pýta mamičky: „Mami, keď zomrieme, tak sa premeníme na prach?“ 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„</w:t>
      </w:r>
      <w:r>
        <w:rPr>
          <w:rFonts w:cs="Comic Sans MS" w:ascii="Comic Sans MS" w:hAnsi="Comic Sans MS"/>
          <w:lang w:val="sk-SK"/>
        </w:rPr>
        <w:t>Áno.“ Odpovedá mamička. „Tak potom za skriňou muselo zomrieť veľa ľudí! “ odpovedá Janka.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sz w:val="15"/>
          <w:szCs w:val="15"/>
        </w:rPr>
      </w:pPr>
      <w:r>
        <w:rPr>
          <w:rFonts w:cs="Comic Sans MS" w:ascii="Comic Sans MS" w:hAnsi="Comic Sans MS"/>
          <w:lang w:val="sk-SK"/>
        </w:rPr>
        <w:t xml:space="preserve">Generálovi príde list: Vážený pán generál, Váš syn padol v boji. Generál odpíše, aby mu poslali jeho telo. O týždeň mu ale príde truhla s tigrom. Pohoršený </w:t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drawing>
          <wp:anchor behindDoc="0" distT="47625" distB="47625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237490</wp:posOffset>
            </wp:positionV>
            <wp:extent cx="914400" cy="914400"/>
            <wp:effectExtent l="0" t="0" r="0" b="0"/>
            <wp:wrapNone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sk-SK"/>
        </w:rPr>
        <w:t>generál odpíše: Chcel som telo syna a nie tigra. Na to mu príde list: „Odpoveď nájdete v ňom.“</w:t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eastAsia="Comic Sans MS" w:cs="Comic Sans MS" w:ascii="Comic Sans MS" w:hAnsi="Comic Sans MS"/>
          <w:lang w:val="sk-SK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lang w:val="sk-SK"/>
        </w:rPr>
        <w:t>Adam Masár 5. roč.</w:t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spacing w:lineRule="auto" w:line="360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hd w:fill="CCFFCC" w:val="clear"/>
        <w:jc w:val="both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ckov.edu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gi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5:00Z</dcterms:created>
  <dc:creator>Admin</dc:creator>
  <dc:description/>
  <cp:keywords/>
  <dc:language>en-US</dc:language>
  <cp:lastModifiedBy>Andrea Benianová</cp:lastModifiedBy>
  <cp:lastPrinted>2008-03-13T10:13:00Z</cp:lastPrinted>
  <dcterms:modified xsi:type="dcterms:W3CDTF">2008-03-13T17:48:00Z</dcterms:modified>
  <cp:revision>3</cp:revision>
  <dc:subject/>
  <dc:title>Váš školský časopis Hlaváčik v novom šate</dc:title>
</cp:coreProperties>
</file>