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á škola s materskou školou Jozefa Miloslava Hurban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 E C K O V č. 41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highlight w:val="lightGray"/>
          <w:u w:val="single"/>
        </w:rPr>
      </w:pPr>
      <w:r>
        <w:rPr>
          <w:b/>
          <w:sz w:val="32"/>
          <w:szCs w:val="32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  <w:highlight w:val="lightGray"/>
        </w:rPr>
        <w:t>Správa o výchovno-vzdelávacej činnost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školský rok 2009/201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, fax  032 7777 120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s.beckov@mail.t-com.sk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ww.zsbeckov.edu.sk</w:t>
      </w:r>
    </w:p>
    <w:p>
      <w:pPr>
        <w:pStyle w:val="Normal"/>
        <w:spacing w:lineRule="auto" w:line="36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riaďovateľ: Obec Beckov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916 3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032 7742 72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.: 032 7742 72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Charakteristika škol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  <w:highlight w:val="lightGray"/>
        </w:rPr>
        <w:t>Vedenie školy:</w:t>
      </w:r>
      <w:r>
        <w:rPr/>
        <w:t xml:space="preserve"> </w:t>
        <w:tab/>
        <w:tab/>
        <w:t xml:space="preserve"> </w:t>
      </w:r>
      <w:r>
        <w:rPr>
          <w:b/>
        </w:rPr>
        <w:t>Mgr. Anežka Ilavská – riaditeľk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                         </w:t>
      </w:r>
      <w:r>
        <w:rPr>
          <w:b/>
        </w:rPr>
        <w:tab/>
        <w:t xml:space="preserve">      </w:t>
        <w:tab/>
        <w:t xml:space="preserve"> Mgr. Monika Miklánková - zástupkyňa riaditeľa pre Z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>Janka Bagová – zástupkyňa riaditeľa pre M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Ostatné funkcie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Výchovná poradkyňa</w:t>
      </w:r>
      <w:r>
        <w:rPr/>
        <w:t xml:space="preserve">         </w:t>
        <w:tab/>
        <w:t xml:space="preserve">  </w:t>
        <w:tab/>
        <w:t xml:space="preserve">Mgr. Daniela   Matušovičová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Predsedníčka   OZ PŠaVS</w:t>
      </w:r>
      <w:r>
        <w:rPr/>
        <w:t xml:space="preserve">         </w:t>
        <w:tab/>
        <w:t xml:space="preserve">Mgr. Martina Striežencová </w:t>
      </w:r>
    </w:p>
    <w:p>
      <w:pPr>
        <w:pStyle w:val="Normal"/>
        <w:spacing w:lineRule="auto" w:line="360"/>
        <w:rPr/>
      </w:pPr>
      <w:r>
        <w:rPr>
          <w:b/>
        </w:rPr>
        <w:t xml:space="preserve">Predseda rady školy </w:t>
      </w:r>
      <w:r>
        <w:rPr/>
        <w:t xml:space="preserve">                 </w:t>
        <w:tab/>
        <w:t>Ernest Benko</w:t>
      </w:r>
    </w:p>
    <w:p>
      <w:pPr>
        <w:pStyle w:val="Normal"/>
        <w:spacing w:lineRule="auto" w:line="360"/>
        <w:rPr/>
      </w:pPr>
      <w:r>
        <w:rPr>
          <w:b/>
        </w:rPr>
        <w:t>Vedúca ŠJ</w:t>
      </w:r>
      <w:r>
        <w:rPr/>
        <w:t xml:space="preserve">                                </w:t>
        <w:tab/>
        <w:t>Marta    Gonov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Počet pedagogických  pracovníkov spolu</w:t>
      </w:r>
      <w:r>
        <w:rPr/>
        <w:tab/>
        <w:tab/>
        <w:t>11</w:t>
      </w:r>
    </w:p>
    <w:p>
      <w:pPr>
        <w:pStyle w:val="Normal"/>
        <w:spacing w:lineRule="auto" w:line="360"/>
        <w:rPr/>
      </w:pPr>
      <w:r>
        <w:rPr>
          <w:b/>
        </w:rPr>
        <w:t>Počet vyuč. na čiastočný úväzok</w:t>
      </w:r>
      <w:r>
        <w:rPr/>
        <w:t xml:space="preserve">  </w:t>
        <w:tab/>
        <w:tab/>
        <w:tab/>
        <w:t xml:space="preserve"> 4</w:t>
      </w:r>
    </w:p>
    <w:p>
      <w:pPr>
        <w:pStyle w:val="Normal"/>
        <w:spacing w:lineRule="auto" w:line="360"/>
        <w:rPr/>
      </w:pPr>
      <w:r>
        <w:rPr>
          <w:b/>
        </w:rPr>
        <w:t>Počet správnych zamestnancov</w:t>
      </w:r>
      <w:r>
        <w:rPr/>
        <w:t xml:space="preserve">         </w:t>
        <w:tab/>
        <w:t xml:space="preserve">           </w:t>
        <w:tab/>
        <w:t xml:space="preserve">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color w:val="008000"/>
        </w:rPr>
        <w:tab/>
      </w:r>
      <w:r>
        <w:rPr>
          <w:b/>
          <w:sz w:val="28"/>
          <w:szCs w:val="28"/>
          <w:highlight w:val="lightGray"/>
        </w:rPr>
        <w:t>Koordinátori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 xml:space="preserve">Koordinátor   prevencie </w:t>
        <w:tab/>
        <w:tab/>
        <w:tab/>
        <w:t>Mgr. Lucia Školníková</w:t>
      </w:r>
    </w:p>
    <w:p>
      <w:pPr>
        <w:pStyle w:val="Normal"/>
        <w:ind w:left="708" w:hanging="0"/>
        <w:rPr/>
      </w:pPr>
      <w:r>
        <w:rPr/>
        <w:t>Koord.Škola podporujúca zdravie</w:t>
        <w:tab/>
        <w:tab/>
        <w:t>Mgr. Martina Striežencová</w:t>
      </w:r>
    </w:p>
    <w:p>
      <w:pPr>
        <w:pStyle w:val="Normal"/>
        <w:ind w:left="708" w:hanging="0"/>
        <w:rPr/>
      </w:pPr>
      <w:r>
        <w:rPr/>
        <w:t>Koordinátor  web stránky,</w:t>
      </w:r>
    </w:p>
    <w:p>
      <w:pPr>
        <w:pStyle w:val="Normal"/>
        <w:ind w:left="708" w:hanging="0"/>
        <w:rPr/>
      </w:pPr>
      <w:r>
        <w:rPr/>
        <w:t>starostlivosť o učebňu PC</w:t>
        <w:tab/>
        <w:tab/>
        <w:tab/>
        <w:t>Mgr. Andrea Benianová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  <w:highlight w:val="lightGray"/>
        </w:rPr>
        <w:t>Rada školy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 xml:space="preserve">Predseda RŠ  - </w:t>
        <w:tab/>
        <w:tab/>
        <w:tab/>
        <w:t>Ernest Benko</w:t>
      </w:r>
    </w:p>
    <w:p>
      <w:pPr>
        <w:pStyle w:val="Normal"/>
        <w:ind w:left="708" w:hanging="0"/>
        <w:rPr/>
      </w:pPr>
      <w:r>
        <w:rPr/>
        <w:t xml:space="preserve">Zástupca pedag.prac. ZŠ  - </w:t>
        <w:tab/>
        <w:t xml:space="preserve">     </w:t>
        <w:tab/>
        <w:t>Mgr. Martina Striežencová</w:t>
      </w:r>
    </w:p>
    <w:p>
      <w:pPr>
        <w:pStyle w:val="Normal"/>
        <w:ind w:left="708" w:hanging="0"/>
        <w:rPr/>
      </w:pPr>
      <w:r>
        <w:rPr/>
        <w:t xml:space="preserve">Zástupca pedagog. prac. MŠ       </w:t>
        <w:tab/>
        <w:t>Janka Bagová</w:t>
      </w:r>
    </w:p>
    <w:p>
      <w:pPr>
        <w:pStyle w:val="Normal"/>
        <w:ind w:left="708" w:hanging="0"/>
        <w:rPr/>
      </w:pPr>
      <w:r>
        <w:rPr/>
        <w:t xml:space="preserve">Zástupca obecn. zastup.             </w:t>
        <w:tab/>
        <w:t>Anna Kabelíková</w:t>
      </w:r>
    </w:p>
    <w:p>
      <w:pPr>
        <w:pStyle w:val="Normal"/>
        <w:ind w:left="708" w:hanging="0"/>
        <w:rPr/>
      </w:pPr>
      <w:r>
        <w:rPr/>
        <w:t xml:space="preserve">Zástupca rady rodičov – </w:t>
        <w:tab/>
        <w:t xml:space="preserve">     </w:t>
        <w:tab/>
        <w:t>Dagmar Bednáriková</w:t>
      </w:r>
    </w:p>
    <w:p>
      <w:pPr>
        <w:pStyle w:val="Normal"/>
        <w:ind w:left="708" w:hanging="0"/>
        <w:rPr/>
      </w:pPr>
      <w:r>
        <w:rPr/>
        <w:t>Zástupca rodičov  z MŠ –</w:t>
        <w:tab/>
        <w:t xml:space="preserve">     </w:t>
        <w:tab/>
        <w:t>Jana Gestingerová</w:t>
      </w:r>
    </w:p>
    <w:p>
      <w:pPr>
        <w:pStyle w:val="Normal"/>
        <w:ind w:left="708" w:hanging="0"/>
        <w:rPr/>
      </w:pPr>
      <w:r>
        <w:rPr/>
        <w:t xml:space="preserve">Zástupca  správn. zam. ZŠ  </w:t>
        <w:tab/>
        <w:t xml:space="preserve">     </w:t>
        <w:tab/>
        <w:t>Janka Sládková</w:t>
      </w:r>
    </w:p>
    <w:p>
      <w:pPr>
        <w:pStyle w:val="Normal"/>
        <w:ind w:left="708" w:hanging="0"/>
        <w:rPr/>
      </w:pPr>
      <w:r>
        <w:rPr/>
        <w:t xml:space="preserve">Zástupca obce Beckov   </w:t>
        <w:tab/>
        <w:t xml:space="preserve">     </w:t>
        <w:tab/>
        <w:t>Ing. Elena Pavlíková</w:t>
      </w:r>
    </w:p>
    <w:p>
      <w:pPr>
        <w:pStyle w:val="Normal"/>
        <w:ind w:left="708" w:hanging="0"/>
        <w:rPr/>
      </w:pPr>
      <w:r>
        <w:rPr/>
        <w:t xml:space="preserve">Zást. rodičov obce Beckov            </w:t>
        <w:tab/>
        <w:t>Ing. Ľubomír Čikel</w:t>
      </w:r>
    </w:p>
    <w:p>
      <w:pPr>
        <w:pStyle w:val="Normal"/>
        <w:ind w:left="708" w:hanging="0"/>
        <w:rPr/>
      </w:pPr>
      <w:r>
        <w:rPr/>
        <w:t xml:space="preserve">Zást. rodič.obce  Rakoľuby          </w:t>
        <w:tab/>
        <w:t>Mgr. Jozef Pekarovič</w:t>
      </w:r>
    </w:p>
    <w:p>
      <w:pPr>
        <w:pStyle w:val="Normal"/>
        <w:ind w:left="708" w:hanging="0"/>
        <w:rPr/>
      </w:pPr>
      <w:r>
        <w:rPr/>
        <w:t xml:space="preserve">Zástupca rodič. obce Kálnica        </w:t>
        <w:tab/>
        <w:t>Žaneta Dovinová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highlight w:val="lightGray"/>
        </w:rPr>
        <w:t>1.) Výchova a vzdelávanie</w:t>
      </w:r>
    </w:p>
    <w:p>
      <w:pPr>
        <w:pStyle w:val="Normal"/>
        <w:ind w:left="705" w:hanging="0"/>
        <w:rPr>
          <w:b/>
          <w:b/>
          <w:color w:val="008000"/>
        </w:rPr>
      </w:pPr>
      <w:r>
        <w:rPr>
          <w:b/>
          <w:color w:val="008000"/>
        </w:rPr>
        <w:tab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>Počet tried:</w:t>
        <w:tab/>
        <w:tab/>
        <w:t xml:space="preserve">- </w:t>
        <w:tab/>
        <w:tab/>
        <w:t>9</w:t>
      </w:r>
    </w:p>
    <w:p>
      <w:pPr>
        <w:pStyle w:val="Normal"/>
        <w:ind w:left="708" w:hanging="0"/>
        <w:rPr/>
      </w:pPr>
      <w:r>
        <w:rPr/>
        <w:t>Oddel. ŠKD:</w:t>
        <w:tab/>
        <w:t xml:space="preserve">- </w:t>
        <w:tab/>
        <w:tab/>
        <w:tab/>
        <w:t>1</w:t>
      </w:r>
    </w:p>
    <w:p>
      <w:pPr>
        <w:pStyle w:val="Normal"/>
        <w:ind w:left="708" w:hanging="0"/>
        <w:rPr/>
      </w:pPr>
      <w:r>
        <w:rPr/>
        <w:t>Počet žiakov:</w:t>
        <w:tab/>
        <w:t xml:space="preserve">- </w:t>
        <w:tab/>
        <w:tab/>
        <w:tab/>
        <w:t>135</w:t>
      </w:r>
    </w:p>
    <w:p>
      <w:pPr>
        <w:pStyle w:val="Normal"/>
        <w:ind w:left="708" w:hanging="0"/>
        <w:rPr/>
      </w:pPr>
      <w:r>
        <w:rPr/>
        <w:t>Počet učiteľov:</w:t>
        <w:tab/>
        <w:t xml:space="preserve">- </w:t>
        <w:tab/>
        <w:tab/>
        <w:t>11</w:t>
      </w:r>
    </w:p>
    <w:p>
      <w:pPr>
        <w:pStyle w:val="Normal"/>
        <w:ind w:left="708" w:hanging="0"/>
        <w:rPr/>
      </w:pPr>
      <w:r>
        <w:rPr/>
        <w:t>vych. ŠKD:</w:t>
        <w:tab/>
        <w:tab/>
        <w:t xml:space="preserve">- </w:t>
        <w:tab/>
        <w:tab/>
        <w:t>1</w:t>
      </w:r>
    </w:p>
    <w:p>
      <w:pPr>
        <w:pStyle w:val="Heading2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učujúci náb. výchovy evan. </w:t>
        <w:tab/>
        <w:t>1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highlight w:val="lightGray"/>
        </w:rPr>
      </w:pPr>
      <w:r>
        <w:rPr>
          <w:b/>
          <w:highlight w:val="lightGray"/>
        </w:rPr>
        <w:t xml:space="preserve">Triednictvo, počty žiakov (celkom/dievčat)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  <w:highlight w:val="lightGray"/>
        </w:rPr>
        <w:t>v školskom roku 2009/2010</w:t>
      </w:r>
    </w:p>
    <w:p>
      <w:pPr>
        <w:pStyle w:val="Normal"/>
        <w:rPr>
          <w:b/>
          <w:b/>
          <w:color w:val="339966"/>
          <w:sz w:val="28"/>
        </w:rPr>
      </w:pPr>
      <w:r>
        <w:rPr>
          <w:b/>
          <w:color w:val="339966"/>
          <w:sz w:val="28"/>
        </w:rPr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I. stupeň spolu:</w:t>
        <w:tab/>
        <w:tab/>
        <w:tab/>
        <w:tab/>
        <w:tab/>
        <w:tab/>
        <w:t>42 / 17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b/>
          <w:sz w:val="28"/>
        </w:rPr>
        <w:tab/>
      </w:r>
      <w:r>
        <w:rPr/>
        <w:t>1. tr. Mgr. Denisa Schindlerová</w:t>
        <w:tab/>
        <w:tab/>
        <w:tab/>
        <w:tab/>
        <w:t>11/5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ab/>
        <w:t>2. tr. Mgr. Lucia Kačicová</w:t>
        <w:tab/>
        <w:tab/>
        <w:tab/>
        <w:tab/>
        <w:t>11/5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ab/>
        <w:t>3  tr. Mgr. Monika Pospíšilová</w:t>
        <w:tab/>
        <w:tab/>
        <w:tab/>
        <w:tab/>
        <w:t>11 / 3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ab/>
        <w:t>4. tr. Mgr. Zuzana Szijartová</w:t>
        <w:tab/>
        <w:tab/>
        <w:tab/>
        <w:tab/>
        <w:t xml:space="preserve"> 9/4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II. stupeň spolu:</w:t>
        <w:tab/>
        <w:tab/>
        <w:tab/>
        <w:tab/>
        <w:tab/>
        <w:tab/>
        <w:t xml:space="preserve"> 93 / 50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</w:rPr>
      </w:pPr>
      <w:r>
        <w:rPr>
          <w:b/>
        </w:rPr>
        <w:tab/>
      </w:r>
      <w:r>
        <w:rPr/>
        <w:t>5. tr. Mgr. Martina Striežencová</w:t>
        <w:tab/>
        <w:tab/>
        <w:tab/>
        <w:tab/>
        <w:tab/>
        <w:tab/>
        <w:tab/>
        <w:t>16/11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ab/>
        <w:t xml:space="preserve">6. tr. Mgr  Andrea Kreperátová/ od 22.3.2010Mgr. Silvia Burianová    </w:t>
        <w:tab/>
        <w:t>26/12</w:t>
        <w:tab/>
        <w:tab/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      </w:t>
      </w:r>
      <w:r>
        <w:rPr/>
        <w:t>7. tr.  Mgr. Zuzana Šišovská</w:t>
        <w:tab/>
        <w:tab/>
        <w:tab/>
        <w:tab/>
        <w:tab/>
        <w:tab/>
        <w:tab/>
        <w:t>18/9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ab/>
        <w:t>8. tr. Ing. Roman Kazda</w:t>
        <w:tab/>
        <w:tab/>
        <w:tab/>
        <w:tab/>
        <w:tab/>
        <w:tab/>
        <w:tab/>
        <w:tab/>
        <w:t>16/7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ab/>
        <w:t>9. tr. Mgr. Lucia Školníková</w:t>
        <w:tab/>
        <w:tab/>
        <w:tab/>
        <w:tab/>
        <w:tab/>
        <w:tab/>
        <w:tab/>
        <w:t>17/10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</w:r>
    </w:p>
    <w:p>
      <w:pPr>
        <w:pStyle w:val="Heading2"/>
        <w:ind w:left="360" w:firstLine="708"/>
        <w:rPr/>
      </w:pPr>
      <w:r>
        <w:rPr>
          <w:rFonts w:cs="Times New Roman" w:ascii="Times New Roman" w:hAnsi="Times New Roman"/>
          <w:b/>
        </w:rPr>
        <w:t>Spolu</w:t>
      </w:r>
      <w:r>
        <w:rPr>
          <w:rFonts w:cs="Times New Roman" w:ascii="Times New Roman" w:hAnsi="Times New Roman"/>
        </w:rPr>
        <w:t>:</w:t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žiakov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135 / 67dievča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Vyučujúci bez triednictva:      </w:t>
        <w:tab/>
        <w:tab/>
        <w:t>Mgr. Daniela Matušovičová</w:t>
      </w:r>
    </w:p>
    <w:p>
      <w:pPr>
        <w:pStyle w:val="Normal"/>
        <w:rPr/>
      </w:pPr>
      <w:r>
        <w:rPr/>
        <w:t xml:space="preserve">  </w:t>
      </w:r>
      <w:r>
        <w:rPr/>
        <w:tab/>
        <w:t>Vyučujúci náb. výchovy –</w:t>
        <w:tab/>
        <w:tab/>
        <w:tab/>
        <w:t>Mgr. Monika   Chúťková - Cipciarová</w:t>
      </w:r>
    </w:p>
    <w:p>
      <w:pPr>
        <w:pStyle w:val="Normal"/>
        <w:rPr/>
      </w:pP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1.) Výchova a vzdelávanie</w:t>
      </w:r>
    </w:p>
    <w:p>
      <w:pPr>
        <w:pStyle w:val="Normal"/>
        <w:rPr>
          <w:b/>
          <w:b/>
          <w:highlight w:val="darkGreen"/>
        </w:rPr>
      </w:pPr>
      <w:r>
        <w:rPr>
          <w:b/>
          <w:highlight w:val="darkGreen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>a.) prospech a správanie I. stupe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o 41 žiakov </w:t>
        <w:tab/>
        <w:tab/>
        <w:tab/>
        <w:tab/>
        <w:t>31 žiakov prospelo s vyznamenaním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>9 žiakov prospelo veľmi dobre,</w:t>
      </w:r>
    </w:p>
    <w:p>
      <w:pPr>
        <w:pStyle w:val="Normal"/>
        <w:rPr/>
      </w:pPr>
      <w:r>
        <w:rPr/>
        <w:tab/>
        <w:tab/>
        <w:tab/>
        <w:tab/>
        <w:tab/>
        <w:t>1 žiak prospel</w:t>
        <w:tab/>
      </w:r>
    </w:p>
    <w:p>
      <w:pPr>
        <w:pStyle w:val="Normal"/>
        <w:ind w:left="2832" w:firstLine="708"/>
        <w:rPr/>
      </w:pPr>
      <w:r>
        <w:rPr/>
        <w:t>neprospievajúci žiaci nie sú.</w:t>
        <w:tab/>
      </w:r>
    </w:p>
    <w:p>
      <w:pPr>
        <w:pStyle w:val="Normal"/>
        <w:rPr/>
      </w:pPr>
      <w:r>
        <w:rPr/>
        <w:t xml:space="preserve">Pochvalu si zaslúžili </w:t>
        <w:tab/>
        <w:tab/>
        <w:tab/>
        <w:t>2  žiaci</w:t>
      </w:r>
    </w:p>
    <w:p>
      <w:pPr>
        <w:pStyle w:val="Normal"/>
        <w:rPr/>
      </w:pPr>
      <w:r>
        <w:rPr/>
        <w:t xml:space="preserve">Riaditeľské pokarhanie </w:t>
        <w:tab/>
        <w:tab/>
        <w:t xml:space="preserve">nemal žiaden žiak </w:t>
      </w:r>
    </w:p>
    <w:p>
      <w:pPr>
        <w:pStyle w:val="Normal"/>
        <w:rPr/>
      </w:pPr>
      <w:r>
        <w:rPr/>
        <w:t xml:space="preserve">Zníženú známku zo správania </w:t>
        <w:tab/>
        <w:t xml:space="preserve">nemal žiaden ži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) prospech a správanie II. stupe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 počtu 93 žiakov </w:t>
        <w:tab/>
        <w:tab/>
        <w:tab/>
        <w:t>27 žiakov prospelo s vyznamenaním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>27 žiakov prospelo veľmi dobre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34 žiakov prospelo</w:t>
      </w:r>
    </w:p>
    <w:p>
      <w:pPr>
        <w:pStyle w:val="TextBody"/>
        <w:ind w:left="2832" w:firstLine="708"/>
        <w:rPr/>
      </w:pPr>
      <w:r>
        <w:rPr>
          <w:rFonts w:cs="Times New Roman" w:ascii="Times New Roman" w:hAnsi="Times New Roman"/>
        </w:rPr>
        <w:t>5 neprospievajúci, 4 vykonali opravnú skúšku</w:t>
      </w:r>
    </w:p>
    <w:p>
      <w:pPr>
        <w:pStyle w:val="TextBody"/>
        <w:rPr/>
      </w:pPr>
      <w:r>
        <w:rPr>
          <w:rFonts w:cs="Times New Roman" w:ascii="Times New Roman" w:hAnsi="Times New Roman"/>
        </w:rPr>
        <w:t>Pochvala</w:t>
        <w:tab/>
        <w:tab/>
        <w:tab/>
        <w:t xml:space="preserve"> </w:t>
        <w:tab/>
        <w:t>7 žiako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diteľské pokarhanie</w:t>
        <w:tab/>
        <w:tab/>
        <w:tab/>
        <w:t xml:space="preserve"> 2 žiac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ížená známka zo správania</w:t>
        <w:tab/>
        <w:t xml:space="preserve">             5 žiaci na 2. stupeň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lightGray"/>
        </w:rPr>
        <w:t>Pochvaly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V tomto školskom roku riaditeľka školy udelila pochvalu za výborný prospech a správanie. Okrem výborného prospechu a vzorného správania, boli udelené pochvaly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úspešnú reprezentáciu školy a umiestnenie sa v olympiádach a súťažiach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rvzarkazkladnhotextu"/>
        <w:rPr/>
      </w:pPr>
      <w:r>
        <w:rPr/>
        <w:t xml:space="preserve">Ani v tomto školskom roku sa v škole nevyskytli problémové skupiny, ktoré by vážnejšie porušovali  vnútorný poriadok školy, žiaci nepožívali alkoholické nápoje, nebol zistený prípad fajčenia v škole ani požitie omamných a iných látok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6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1300"/>
        <w:gridCol w:w="1514"/>
        <w:gridCol w:w="1300"/>
      </w:tblGrid>
      <w:tr>
        <w:trPr>
          <w:trHeight w:val="360" w:hRule="atLeast"/>
        </w:trPr>
        <w:tc>
          <w:tcPr>
            <w:tcW w:w="86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highlight w:val="darkGreen"/>
              </w:rPr>
              <w:t>Rozmiestnenie žiakov 9. ročníka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čet žiakov 9. ročníka: 17</w:t>
            </w:r>
          </w:p>
        </w:tc>
      </w:tr>
      <w:tr>
        <w:trPr>
          <w:trHeight w:val="8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Cs/>
                <w:highlight w:val="darkGreen"/>
              </w:rPr>
            </w:pPr>
            <w:r>
              <w:rPr>
                <w:bCs/>
                <w:highlight w:val="darkGreen"/>
              </w:rPr>
              <w:t>Stredná škol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Cs/>
                <w:highlight w:val="darkGreen"/>
              </w:rPr>
            </w:pPr>
            <w:r>
              <w:rPr>
                <w:bCs/>
                <w:highlight w:val="darkGreen"/>
              </w:rPr>
              <w:t>prijatí ž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Cs/>
                <w:highlight w:val="darkGreen"/>
              </w:rPr>
            </w:pPr>
            <w:r>
              <w:rPr>
                <w:bCs/>
                <w:highlight w:val="darkGreen"/>
              </w:rPr>
              <w:t>neprijatí ž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Cs/>
                <w:highlight w:val="darkGreen"/>
              </w:rPr>
            </w:pPr>
            <w:r>
              <w:rPr>
                <w:bCs/>
                <w:highlight w:val="darkGreen"/>
              </w:rPr>
              <w:t>zapís.ž.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a Milana Hodžu, Trenčín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Š letecko – technická, Trenčí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mnázium Ľ. Štúra T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mnázuim sv. Jozefa NMn/V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Š, Piešťanská, NMn/V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Š Trenčí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Š Jánošíkova,  NMn/V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Š Bzinská, NMn/V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telová akadémia Ľ. Wintera Piešťa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A sv. Andreja-Svorada Trenčí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Š veterinárna Nit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úkromná SUŠ Hodruša-Hámr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highlight w:val="darkGreen"/>
              </w:rPr>
            </w:pPr>
            <w:r>
              <w:rPr>
                <w:highlight w:val="darkGreen"/>
              </w:rPr>
              <w:t xml:space="preserve">SPOLU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highlight w:val="darkGreen"/>
              </w:rPr>
            </w:pPr>
            <w:r>
              <w:rPr>
                <w:highlight w:val="darkGreen"/>
              </w:rPr>
              <w:t>1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highlight w:val="darkGreen"/>
              </w:rPr>
            </w:pPr>
            <w:r>
              <w:rPr>
                <w:highlight w:val="darkGreen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highlight w:val="darkGreen"/>
              </w:rPr>
            </w:pPr>
            <w:r>
              <w:rPr>
                <w:highlight w:val="darkGreen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lightGray"/>
        </w:rPr>
        <w:t>Metodické združenie – I. stupeň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Vo výchovno–vzdelávacom procese členky MZ  dodržiavali učebné osnovy, riadili sa plánom práce školy a časovo – tematickými plánmi. Pozornosť venovali najmä ŠkVP v 2. ročníku a v rámci metodického združenia zhodnotili jeho plnenie a realizáciu na konci šk. roka. V 1. ročníku bola namiesto 1 hodiny telesnej výchovy v rámci ŠVP pridaná 1 hod anglického jazyka, vyučovanie bolo realizované prevažne hravou formou – pomocou slovných hier, riekaniek, pesničiek a pod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ýchovno-vzdelávacia práca bola zameraná na rozširovanie poznatkov, rozvíjanie samostatného myslenia a zodpovedného vzťahu k práci a k ľuďom. Bola zohľadnená i individualita žiakov . dôraz bol kladený na základné osvojovanie učiva a vedenie žiakov k pozitívnemu vzťahu ku škole, k rodine. Do vyučovania bola začlenená dopravná výchova, ktorá bola realizovaná formou vyučovacieho bloku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highlight w:val="lightGray"/>
        </w:rPr>
        <w:t>Činnosť  PK</w:t>
      </w:r>
      <w:r>
        <w:rPr>
          <w:i w:val="false"/>
          <w:szCs w:val="24"/>
          <w:highlight w:val="lightGray"/>
        </w:rPr>
        <w:t xml:space="preserve"> - </w:t>
      </w:r>
      <w:r>
        <w:rPr>
          <w:i w:val="false"/>
          <w:sz w:val="24"/>
          <w:szCs w:val="24"/>
          <w:highlight w:val="lightGray"/>
        </w:rPr>
        <w:t>II. stupeň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V uplynulom školskom  roku pracovali 3 predmetové komisie, a to:</w:t>
      </w:r>
    </w:p>
    <w:p>
      <w:pPr>
        <w:pStyle w:val="Normal"/>
        <w:rPr/>
      </w:pPr>
      <w:r>
        <w:rPr/>
        <w:t xml:space="preserve">Predmet.kom. spoločenskovedné predmety – vedúca Mgr. Andrea Kreperátová. Od 22.3.2010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Mgr. Martina Striežencová</w:t>
      </w:r>
    </w:p>
    <w:p>
      <w:pPr>
        <w:pStyle w:val="Normal"/>
        <w:rPr/>
      </w:pPr>
      <w:r>
        <w:rPr/>
        <w:t>Predmet.kom. prírodovedných predmetov- ved. Mgr. Daniela Matušovičová</w:t>
      </w:r>
    </w:p>
    <w:p>
      <w:pPr>
        <w:pStyle w:val="Normal"/>
        <w:rPr/>
      </w:pPr>
      <w:r>
        <w:rPr/>
        <w:t>Predmetová komisia výchov. predmetov – ved. Ing. Roman Kazd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asadnutia a činnosť týchto orgánov  vychádza z plánu práce jednotlivých komisií,  venujú sa nielen talentovaným žiakom, ale aj menej úspešným žiakom. Hodnotia a hľadajú vhodné metódy a formy práce, poskytujú svojím členom pomoc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Všetci vedúci PK zhodnotili realizáciu ŠkVP v 6. ročníku a zároveň navrhli rozdelenie voliteľných hodín v 7. ročníku – v budúcom šk. roku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enovia komisií sa venujú príprave a hodnoteniu vedomostných súťaží a olympiád, pripravujú a organizujú účasť na športových a umeleckých súťažiach. Zvýšená pozornosť sa venuje žiakom 9. ročníka a ich príprave na Testovanie 9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tódy a formy práce boli zamerané na rozvoj komunikačných schopností, na prácu s informáciami, používali pritom doplnkovú literatúru, časopisy a internet. Podporovali  u žiakov tvorivosť, flexibilitu a schopnosť preniesť poznatky do praktického život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itateľskú gramotnosť rozvíjame v škole už  5. rok, a to nielen na  vyučovacích hodinách, ale aj  v rámci  divadelného krúžku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učujúci vyžadovali aktívnu a uvedomelú disciplínu, zodpovednosť. Viedli žiakov k sebahodnoteniu a k vyjadreniu vlastného názoru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Členovia PK na svojich zasadnutiach hľadajú vhodné metódy a formy práce, poskytujú svojím členom pomoc a podporu, hlavne mladším pedagógom a začínajúcim pedagógom. Porovnávaním výsledkov jednotlivých tried a predmetov, hlbšou analýzou práce jednotlivých vyučujúcich poskytuje pedagogickej rade jasný obraz o žiakoch , ich vedomostiach a možnostiach  ich realizácie.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Cs w:val="24"/>
          <w:highlight w:val="lightGray"/>
        </w:rPr>
      </w:pPr>
      <w:r>
        <w:rPr>
          <w:rFonts w:cs="Times New Roman" w:ascii="Times New Roman" w:hAnsi="Times New Roman"/>
          <w:b/>
          <w:i/>
          <w:szCs w:val="24"/>
          <w:highlight w:val="lightGray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highlight w:val="lightGray"/>
        </w:rPr>
      </w:pPr>
      <w:r>
        <w:rPr>
          <w:rFonts w:cs="Times New Roman" w:ascii="Times New Roman" w:hAnsi="Times New Roman"/>
          <w:b/>
          <w:szCs w:val="24"/>
          <w:highlight w:val="lightGray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highlight w:val="lightGray"/>
        </w:rPr>
      </w:pPr>
      <w:r>
        <w:rPr>
          <w:rFonts w:cs="Times New Roman" w:ascii="Times New Roman" w:hAnsi="Times New Roman"/>
          <w:b/>
          <w:szCs w:val="24"/>
          <w:highlight w:val="lightGray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highlight w:val="lightGray"/>
        </w:rPr>
      </w:pPr>
      <w:r>
        <w:rPr>
          <w:rFonts w:cs="Times New Roman" w:ascii="Times New Roman" w:hAnsi="Times New Roman"/>
          <w:b/>
          <w:szCs w:val="24"/>
          <w:highlight w:val="lightGray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lightGray"/>
        </w:rPr>
        <w:t>Mimotriedne aktivity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Činnosti boli organizované v súlade s plánom školy, vyučovacími plánmi a plánmi triednych aktivít. Na obohatenie činnosti slúžila telocvičňa, , pobyt v cvičnom byte – varenie, prestieranie a PC učebň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dzi mimotriedne aktivity patrí organizovanie rôznych podujatí a ekurzií ktoré obohacujú vedomostnú úroveň žiakov, odoberanie a čítanie detských časopisov, zapájanie a úspech v športových, vedomostných a estetických súťažiach, prezentácia činnosti školy v regionálnej tlači -propagácia našej školy, Beckovské noviny, Trenčianske Ech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) Zapojenie do súťaží a olympiád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 školskom roku 2009/2010 sa okresného  kola 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jepisnej olympiády zúčastnilo 5 žiakov  6. až 8. ročníka 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geografickej olympiády zúčastnila 1 žiačky (z 9. ročníka) – úspešná riešiteľky okresného kola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tematickej olympiády zúčastnili 4 žiaci (z 6. až  8. ročníka)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ytagoriády zúčastnili 2 žiaci (6. a 7. ročníka), 4. a 11. miesto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ematický klokan – dobrovoľná a záujmová aktivita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ády v slovenskom jazyku zúčastnila žiačka 9. ročníka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aliansky Maťko – 2 žiaci 4. a 6. ročníka – ocenenie za výber ukážky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čo mám rád Slovenčinu, prečo mám rád Slovensko –  práce 4 žiakov 7. a 9. ročníka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íšem, píšeš, píšeme  - práca 1 žiačky 8. ročníka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Podjavorinskej Bzince –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ávik Slovenska - okresné kolo – zúčastnení 3 žiaci</w:t>
      </w:r>
    </w:p>
    <w:p>
      <w:pPr>
        <w:pStyle w:val="Heading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/>
      </w:pPr>
      <w:r>
        <w:rPr/>
        <w:t>Športové a pohybové súťaž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lejbal dievčatá – žiačky 8. a 9. ročníka – 1. miesto v oblastnom kole, okresné kolo 2. miesto </w:t>
      </w:r>
    </w:p>
    <w:p>
      <w:pPr>
        <w:pStyle w:val="Normal"/>
        <w:numPr>
          <w:ilvl w:val="0"/>
          <w:numId w:val="3"/>
        </w:numPr>
        <w:rPr/>
      </w:pPr>
      <w:r>
        <w:rPr/>
        <w:t>Účasť na turnaji v stolnom tenise – oblastné kolo v Novom Meste nad Váhom</w:t>
      </w:r>
    </w:p>
    <w:p>
      <w:pPr>
        <w:pStyle w:val="Normal"/>
        <w:numPr>
          <w:ilvl w:val="0"/>
          <w:numId w:val="3"/>
        </w:numPr>
        <w:rPr/>
      </w:pPr>
      <w:r>
        <w:rPr/>
        <w:t>Florbal – okresné kolo Nové Mesto nad Váhom – 3 miesto</w:t>
      </w:r>
    </w:p>
    <w:p>
      <w:pPr>
        <w:pStyle w:val="Normal"/>
        <w:numPr>
          <w:ilvl w:val="0"/>
          <w:numId w:val="3"/>
        </w:numPr>
        <w:rPr/>
      </w:pPr>
      <w:r>
        <w:rPr/>
        <w:t>Obvodné kolo v brannom viacboji žiakov ZŠ – 4., 7., 13. miesto</w:t>
      </w:r>
    </w:p>
    <w:p>
      <w:pPr>
        <w:pStyle w:val="Normal"/>
        <w:numPr>
          <w:ilvl w:val="0"/>
          <w:numId w:val="3"/>
        </w:numPr>
        <w:rPr/>
      </w:pPr>
      <w:r>
        <w:rPr/>
        <w:t>Futbalový turnaj v malom futbale mladších žiakov – 4. miest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b/ Podľa plánu školy, kde je i spolupráca s kultúrnymi inštitúciami,</w:t>
      </w:r>
      <w:r>
        <w:rPr>
          <w:rFonts w:cs="Times New Roman" w:ascii="Times New Roman" w:hAnsi="Times New Roman"/>
        </w:rPr>
        <w:t xml:space="preserve"> organizujeme kultúrne a športové podujatia v rámci školy, obce i región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zaujímavejšie boli  - 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lava 50. výročia školy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ámci tohto podujatia škola v spolupráci s obcou v mesiaci máj zorganizovala trojdňové oslavy, ktoré boli venované pedagogickej verejnosti, žiakom školy, rodičom, bývalým žiakom a obyvateľom obce. Počas týchto dní škola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vičila v spolupráci s divadelným krúžkom slávnostnú akadémiu zameranú na 50 rokov fungovania školy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ísala sa do Slovenskej knihy rekordov – maľovanie najväčšieho obrazu s tematikou beckovského hradu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vala pre pedagógov besedu s historičkou PhDr. Karlíkovou a Prof. Zelinom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vala v spolupráci s Poľovníckym združením Hurban a družstvom v Beckove tanečnú zábavu pre rodičov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lobodenie obce – lampiónový  sprievod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zinárodný deň jazykov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nočné trhy v Beckove – vystúpenie divadelného krúžku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števa hradov Čachtice a Tematín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šiangový ples pre rodičov a priateľov školy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neval 1. stupeň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števa Včelárskeho chodníka v Kálnici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števa Galérie A. Bazovského v Trenčín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kurzia po stopách Štúrovcov – Modra- Devín- Bratislava – SND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kurzia Bojnice, Piešťany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kurzia Vysoké Tatry – Štrbské pleso, Zamkovského Chata, Popra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firstLine="360"/>
        <w:jc w:val="both"/>
        <w:rPr/>
      </w:pPr>
      <w:r>
        <w:rPr/>
        <w:t>Spolupracujeme so združením NODAM, ktoré organizuje činnosti pre deti po celý rok, významné sú návšteva Hospicu v Trenčíne, divadelné prestavenie a stretnutie s mladými farníkmi z Trenčianskej Teplej.</w:t>
      </w:r>
    </w:p>
    <w:p>
      <w:pPr>
        <w:pStyle w:val="Normal"/>
        <w:ind w:firstLine="360"/>
        <w:jc w:val="both"/>
        <w:rPr/>
      </w:pPr>
      <w:r>
        <w:rPr/>
        <w:tab/>
        <w:t>V spolupráci s ŠKD škola organizovala pre žiakov 1. stupňa prázdninovú činnosť – denný letný tábor, ktorého sa zúčastnilo 16 detí.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V školskom roku 2009/ 2010 pracovali krúž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2201"/>
        <w:gridCol w:w="2162"/>
      </w:tblGrid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adelný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uč. Striežencová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stupeň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dminton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uč. Kreperátová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stupeň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Plameň" - mladí hasiči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uč. Striežencová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tky ročníky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ptové hry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uč. Úradníčková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- 5.ročník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ejbal - st. žiaci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uč. Úradníčková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- 9.ročník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orball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uč. Striežencová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- 9. ročník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dminton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uč. Szijartová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tupeň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lný tenis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uč. Matušovičová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stupeň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nný krúžok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uč. Kazda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 - 8. ročník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íprava na Monitor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uč. Školníková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ročník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rné tance, hip-hop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 Ševčíková</w:t>
            </w:r>
          </w:p>
        </w:tc>
        <w:tc>
          <w:tcPr>
            <w:tcW w:w="2162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šetky ročníky</w:t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color w:val="FF6600"/>
          <w:szCs w:val="24"/>
          <w:u w:val="single"/>
        </w:rPr>
      </w:pPr>
      <w:r>
        <w:rPr>
          <w:rFonts w:cs="Times New Roman" w:ascii="Times New Roman" w:hAnsi="Times New Roman"/>
          <w:i/>
          <w:color w:val="FF66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FF6600"/>
          <w:szCs w:val="24"/>
          <w:u w:val="single"/>
        </w:rPr>
      </w:pPr>
      <w:r>
        <w:rPr>
          <w:rFonts w:cs="Times New Roman"/>
          <w:i/>
          <w:color w:val="FF6600"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b/>
        </w:rPr>
        <w:t>Počet vydaných vzdelávacích poukazov bolo 135, prijatých  135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>
          <w:b/>
          <w:highlight w:val="lightGray"/>
        </w:rPr>
        <w:t>Škola podporujúca zdravie</w:t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účasťou práce školy je aj podpora zdravia, výchova k manželstvu a rodičovstvu, environmentálna výchova a prevencia drogových závislostí. Ciele projektu boli rozdelené na humanizáciu výchovno-vzdelávacieho procesu, pri ktorej zohrávajú dôležitú úlohu triedni učitelia a slovné hodnotenie žiaka. Ďalej zdravotnú výchovu, v rámci ktorej sa uskutočnila rozhlasová relácia Ako sa chrániť pred chrípkou a na oblasť zdravej výživy. Škola získala certifikát Zdravá mliečna škola. Žiaci i obyvatelia Beckova sa zúčastnili rôznych podujatí školy, ktoré formovali osobnosť žiaka a podieľali sa i na zbere papiera.</w:t>
      </w:r>
    </w:p>
    <w:p>
      <w:pPr>
        <w:pStyle w:val="Normal"/>
        <w:ind w:firstLine="708"/>
        <w:rPr>
          <w:b/>
          <w:b/>
        </w:rPr>
      </w:pPr>
      <w:r>
        <w:rPr>
          <w:b/>
          <w:highlight w:val="lightGray"/>
        </w:rPr>
        <w:t>Prevencia pred negatívnymi vplyvmi</w:t>
      </w:r>
    </w:p>
    <w:p>
      <w:pPr>
        <w:pStyle w:val="Normal"/>
        <w:ind w:firstLine="708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/>
        <w:tab/>
        <w:t>Plán prevencie bol zameraný na zdravý životný štýl, športové aktivity a prevenciu drogových závislostí. V rámci tohto plánu bola zorganizovaná výstava jesenných plodov spojená s úpravou okolia školy, zorganizované výchovné koncerty, prednáška o efektivite učenia, odvysielaná rozhlasová relácia ku Dňu Zeme, žiaci sa zúčastnili otvorenia náučného chodníka Beckovské Skalice a exkurzie vo Vysokých Tatrách.  Počas celého školského roka sa žiaci 1. i 2. stupňa zapájali i do športových súťaží a bol u nich budovaný pozitívny vzťah ku športu a zdravému životnému štý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Kontrolná a hospitačná činnosť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8"/>
        <w:jc w:val="both"/>
        <w:rPr/>
      </w:pPr>
      <w:r>
        <w:rPr/>
        <w:t xml:space="preserve">Podľa plánu hospitácií riaditeľka a zástupkyňa vykonávali hosp. činnosť nielen na vyučovacích hodinách, ale i na krúžkovej činnosti, boli prítomní na zasadnutiach predmetových komisií a kontrolovali pripravenosť a organizáciu podujatí. Výsledky kontroly boli zverejnené ústne, odstránenie nedostatkov bolo podmienené časovým limitom. </w:t>
      </w:r>
    </w:p>
    <w:p>
      <w:pPr>
        <w:pStyle w:val="Normal"/>
        <w:jc w:val="both"/>
        <w:rPr/>
      </w:pPr>
      <w:r>
        <w:rPr/>
        <w:t>V kontrolnej činnosti sme zaznamenali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ržiavanie ŠkVP a zmien v reformných ročníko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nie IKT vo vyučovacom proce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ržiavanie princípov a cieľov výchovy a vzdelávania, stanovených v školskom záko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víjanie mravných, kultúrnych a vlasteneckých hodnô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víjanie komunikačných schopností a sebahodnotenia žiak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plementáciu prierezových tém do jednotlivých predmetov ŠkVP</w:t>
      </w:r>
    </w:p>
    <w:p>
      <w:pPr>
        <w:pStyle w:val="Normal"/>
        <w:ind w:firstLine="360"/>
        <w:jc w:val="both"/>
        <w:rPr/>
      </w:pPr>
      <w:r>
        <w:rPr/>
        <w:t>Na základe Zákona NR SR č. 317/2009 Z.z. o pedagogických zamestnancoch a odborných zamestnancoch bolo realizované hodnotenie pedagogických pracovníkov, zamerané na výchovno-vzdelávaciu prácu, školské a mimoškolské aktivity, spoluprácu s inštitúciami mimo školy, propagáciu školy at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Spolupráca s obcou a ostatnými inštitúciami, propagácia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Spolupráca s obcou bola na veľmi dobrej úrovni. Obec Beckov bola nápomocná pri organizovaní osláv 50. výročia školy, ako i pri iných školských aktivitách. Spomedzi ostatných inštitúcií najčastejšie  navštevujeme MPC v Trenčíne, predovšetkým v rámci kontinuálneho vzdelávania učiteľov .</w:t>
      </w:r>
    </w:p>
    <w:p>
      <w:pPr>
        <w:pStyle w:val="Normal"/>
        <w:rPr/>
      </w:pPr>
      <w:r>
        <w:rPr/>
        <w:t>Všetci pedagogickí i správni zamestnanci majú na zreteli dobré meno školy, mnohí prezentujú svoju prácu a vzťah ku škole aktivitami v mimoškolskej oblasti. Škola bola spropagovaná v Beckovských novinách, v regionálnej televízii Pohoda, v Trenčianskom Echu, prostredníctvom internetovej stránky školy a pod.</w:t>
      </w:r>
    </w:p>
    <w:p>
      <w:pPr>
        <w:pStyle w:val="Normal"/>
        <w:rPr/>
      </w:pPr>
      <w:r>
        <w:rPr/>
        <w:t>P. uč. Striežencová  je členkou kultúrnej komisie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V tomto školskom roku bolo zapísaných 39 detí v MŠ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Beckove 30. augusta 2010</w:t>
        <w:tab/>
      </w:r>
    </w:p>
    <w:p>
      <w:pPr>
        <w:pStyle w:val="Normal"/>
        <w:rPr/>
      </w:pPr>
      <w:r>
        <w:rPr/>
        <w:tab/>
        <w:t xml:space="preserve">   </w:t>
        <w:tab/>
        <w:tab/>
        <w:tab/>
        <w:t xml:space="preserve">           </w:t>
        <w:tab/>
        <w:tab/>
      </w:r>
    </w:p>
    <w:p>
      <w:pPr>
        <w:pStyle w:val="Normal"/>
        <w:ind w:left="3540" w:firstLine="708"/>
        <w:rPr/>
      </w:pPr>
      <w:r>
        <w:rPr/>
        <w:t>riaditeľka školy Mgr. A. Ilavská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eading5Char">
    <w:name w:val="Heading 5 Char"/>
    <w:basedOn w:val="Predvolenpsmoodseku"/>
    <w:qFormat/>
    <w:rPr>
      <w:b/>
      <w:bCs/>
      <w:i/>
      <w:iCs/>
      <w:sz w:val="26"/>
      <w:szCs w:val="26"/>
      <w:lang w:val="sk-SK" w:bidi="ar-SA"/>
    </w:rPr>
  </w:style>
  <w:style w:type="character" w:styleId="BodyTextFirstIndent2Char">
    <w:name w:val="Body Text First Indent 2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vzarkazkladnhotextu">
    <w:name w:val="Prvá zarážka základného textu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vzarkazkladnhotextu2">
    <w:name w:val="Prvá zarážka základného textu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47:00Z</dcterms:created>
  <dc:creator>.</dc:creator>
  <dc:description/>
  <cp:keywords/>
  <dc:language>en-US</dc:language>
  <cp:lastModifiedBy>user</cp:lastModifiedBy>
  <dcterms:modified xsi:type="dcterms:W3CDTF">2010-10-11T15:08:00Z</dcterms:modified>
  <cp:revision>6</cp:revision>
  <dc:subject/>
  <dc:title>Správa o výchovno- vzdelávacej činnosti</dc:title>
</cp:coreProperties>
</file>